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0" cy="9092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spacing w:before="28" w:after="28"/>
        <w:ind w:left="142" w:right="0" w:firstLine="425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закон РФ от 29.12.2012 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06.10.2009г. №373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23-2024 учебный год (утв. приказом Министерства образования и науки РФ от от 21 сентября 2022 г. N 858 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 xml:space="preserve">основная образовательная программа основного общего образования в МБОУ Одинцовской гимназии №4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учебный план МБОУ Одинцовской гимназии №4 на 2023-2024 учебный го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положение о структуре, порядке разработки и утверждения рабочих программ учебных предметов и курсов внеурочной деятельности, МБОУ Одинцовской  гимназии №4.</w:t>
      </w:r>
    </w:p>
    <w:p>
      <w:pPr>
        <w:pStyle w:val="Heading2"/>
        <w:tabs>
          <w:tab w:val="clear" w:pos="708"/>
          <w:tab w:val="left" w:pos="1005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сновные цели и задачи изучения информатики в основной школе</w:t>
      </w:r>
    </w:p>
    <w:p>
      <w:pPr>
        <w:pStyle w:val="Normal"/>
        <w:ind w:left="0" w:right="0" w:firstLine="567"/>
        <w:jc w:val="both"/>
        <w:rPr/>
      </w:pPr>
      <w:r>
        <w:rPr>
          <w:i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Умея работать с необходимыми в повседневной жизни с вычислительными и информационными системами, базами данных; электронными таблицами, информационными системами, человек приобретает новое видение мира. Обучение направлено на приобретение у обучающихся знаний об устройстве персонального компьютера, системах счисления, формирование представлений о сущности информации и информационных процессов, развитие алгоритмического мышления, знакомство  обучающихся я с современными информационными технологиями.</w:t>
      </w:r>
    </w:p>
    <w:p>
      <w:pPr>
        <w:pStyle w:val="Normal"/>
        <w:ind w:left="0" w:right="0" w:firstLine="567"/>
        <w:jc w:val="both"/>
        <w:rPr/>
      </w:pPr>
      <w:r>
        <w:rPr>
          <w:i/>
          <w:sz w:val="28"/>
          <w:szCs w:val="28"/>
        </w:rPr>
        <w:t>Основная задача программы</w:t>
      </w:r>
      <w:r>
        <w:rPr>
          <w:sz w:val="28"/>
          <w:szCs w:val="28"/>
        </w:rPr>
        <w:t xml:space="preserve"> - обеспечить овладение обучающихся основами знаний о процессах получения, преобразования и хранения информации и на этой основе раскрыть обучающимся  роль информатики в формировании современной научной картины мира; значение информационных технолог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Рабочей программы по информатике к учебнику для 9 класса авторов: Босова Л.Л., Босова А.Ю. Информатика. 9 класс: Учебник для общеобразовательных учреждений. М.: БИНОМ, 2018 г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на  изучение информатики в 9 классе выделяется 1 час в неделю, 34 часа в год.</w:t>
      </w:r>
    </w:p>
    <w:p>
      <w:pPr>
        <w:pStyle w:val="Normal"/>
        <w:ind w:left="539" w:right="0" w:hanging="0"/>
        <w:jc w:val="both"/>
        <w:rPr>
          <w:bCs/>
          <w:iCs/>
          <w:spacing w:val="-5"/>
          <w:w w:val="104"/>
          <w:sz w:val="28"/>
          <w:szCs w:val="28"/>
        </w:rPr>
      </w:pPr>
      <w:r>
        <w:rPr>
          <w:bCs/>
          <w:iCs/>
          <w:spacing w:val="-5"/>
          <w:w w:val="104"/>
          <w:sz w:val="28"/>
          <w:szCs w:val="28"/>
        </w:rPr>
      </w:r>
    </w:p>
    <w:p>
      <w:pPr>
        <w:pStyle w:val="Heading2"/>
        <w:ind w:left="0" w:right="0" w:hanging="0"/>
        <w:jc w:val="both"/>
        <w:rPr>
          <w:bCs w:val="false"/>
          <w:iCs/>
          <w:spacing w:val="-5"/>
          <w:w w:val="104"/>
          <w:sz w:val="28"/>
          <w:szCs w:val="28"/>
        </w:rPr>
      </w:pPr>
      <w:r>
        <w:rPr>
          <w:bCs w:val="false"/>
          <w:iCs/>
          <w:spacing w:val="-5"/>
          <w:w w:val="104"/>
          <w:sz w:val="28"/>
          <w:szCs w:val="28"/>
        </w:rPr>
      </w:r>
    </w:p>
    <w:p>
      <w:pPr>
        <w:pStyle w:val="Heading2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before="240" w:after="240"/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993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ся научатся:</w:t>
      </w:r>
    </w:p>
    <w:p>
      <w:pPr>
        <w:pStyle w:val="Normal"/>
        <w:ind w:left="993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в целях модел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орму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соотношения между числовыми величи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создания презентаций.</w:t>
      </w:r>
    </w:p>
    <w:p>
      <w:pPr>
        <w:pStyle w:val="Normal"/>
        <w:ind w:left="12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ся получат возможнос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строить математическую модель задачи – выделять исходные данные и результаты, выявлять соотношения между ними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, суммирование элементов массива с определенными индексами, с заданными свойствами, определение количества элементов массива с заданными свойствами, поиск наименьшего/наибольшего элементов массива и др.)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п.)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о технике безопасности, гигиены, эргономики и ресурсосбережении при работе со средствами информационных и коммуникационных технологий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29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формировать понимание принципов действия различных средств информатизации, их возможностей, технических и экономических ограничени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pacing w:before="240" w:after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держание учебного предм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Моделирование и формализация» (10 часов)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left="36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Алгоритмизация и программирование» (12 часов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бработка числовой информации» (7 часов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Коммуникационные технологии»  (5 часов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исл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"/>
        <w:gridCol w:w="24"/>
        <w:gridCol w:w="6049"/>
        <w:gridCol w:w="113"/>
        <w:gridCol w:w="76"/>
        <w:gridCol w:w="2076"/>
        <w:gridCol w:w="1985"/>
        <w:gridCol w:w="3979"/>
        <w:gridCol w:w="28"/>
      </w:tblGrid>
      <w:tr>
        <w:trPr>
          <w:trHeight w:val="48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82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  <w:lang w:eastAsia="ar-SA"/>
              </w:rPr>
              <w:t>Глава 1. Моделирование и формализац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хника безопасности и организация рабочего места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елирование как метод познания 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вые моде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математические моде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информационные моде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графов при решении зада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ые информационные моде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 как модель предметной област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правления базами данны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зы данны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ктическая работа по созданию базы данны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  <w:lang w:eastAsia="ar-SA"/>
              </w:rPr>
              <w:t>Глава 2. Алгоритмизация и программирова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компьютер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о пути торможения автомоби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мерные массивы целых чис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суммы элементов масси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тировка масси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алгорит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алгорит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по конструированию алгорит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9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спомогательных алгоритмов на языке Паска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бщение и систематизация основных понятий темы «Алгоритмизация и программирование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Обработка числовой информа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таблиц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ежимы работы электронных табли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числений в электронных таблицах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5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функци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анализа и визуализации данных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диаграм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бщение и систематизация основных понятий темы «Обработка числовой информации».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. Коммуникационные технолог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ые и глобальные компьютерные се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компьютерная сеть интерне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ресурсы и сервисы Интернет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color w:val="000000"/>
                <w:sz w:val="28"/>
                <w:szCs w:val="28"/>
              </w:rPr>
              <w:t>сайт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3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бщение и систематизация основных понятий темы «Коммуникационные технологии».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4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tbl>
      <w:tblPr>
        <w:tblW w:w="1007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604"/>
        <w:gridCol w:w="4425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ее место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ее место уче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тер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-белой печати, формата А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лочное крепление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дос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устические колонк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ставе рабочего места преподавателя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ind w:left="0" w:right="0" w:hanging="0"/>
        <w:jc w:val="left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учебно-методического обеспечения 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. Программа для основной школы : 5–6 классы. 7–9 классы. – М.: БИНОМ. Лаборатория знаний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: Учебник для 9 класса. – М.: БИНОМ. Лаборатория знаний,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Б. Информатика: рабочая тетрадь для 9 класса. – М.: БИНОМ. Лаборатория знаний,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. 7–9 классы : методическое пособие. – М.: БИНОМ. Лаборатория знаний,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5">
    <w:name w:val="Подзаголовок Знак"/>
    <w:qFormat/>
    <w:rPr>
      <w:rFonts w:ascii="Cambria" w:hAnsi="Cambria" w:eastAsia="Calibri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firstLine="567"/>
      <w:jc w:val="center"/>
    </w:pPr>
    <w:rPr>
      <w:b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left="0" w:right="0"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/>
    <w:rPr/>
  </w:style>
  <w:style w:type="paragraph" w:styleId="Style26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eastAsia="zh-CN" w:bidi="ar-SA"/>
    </w:rPr>
  </w:style>
  <w:style w:type="paragraph" w:styleId="Style27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right="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eastAsia="zh-CN" w:bidi="ar-SA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right="0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left="0" w:right="0" w:firstLine="533"/>
    </w:pPr>
    <w:rPr>
      <w:i/>
      <w:iCs/>
      <w:color w:val="10497E"/>
      <w:sz w:val="16"/>
      <w:szCs w:val="16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11:00Z</dcterms:created>
  <dc:creator>teach</dc:creator>
  <dc:description/>
  <dc:language>en-US</dc:language>
  <cp:lastModifiedBy/>
  <cp:lastPrinted>2017-10-21T19:57:00Z</cp:lastPrinted>
  <dcterms:modified xsi:type="dcterms:W3CDTF">2023-10-02T06:49:33Z</dcterms:modified>
  <cp:revision>3</cp:revision>
  <dc:subject/>
  <dc:title/>
</cp:coreProperties>
</file>