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6510</wp:posOffset>
            </wp:positionV>
            <wp:extent cx="6299835" cy="8982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28" w:after="28"/>
        <w:ind w:left="142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закон РФ от 29.12.2012 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федеральный государственный образовательный стандарт среднего  общего образования, утвержденный приказом министерства образования и науки РФ от 17.05.2012г. №413 (с изменениями и дополнениям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23-2024 учебный год (утв. приказом Министерства образования и науки РФ от 31 марта 2014 г. N 253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основная образовательная программа среднего  общего образования 2023-2024 учебный го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 гимназии №4.</w:t>
      </w:r>
    </w:p>
    <w:p>
      <w:pPr>
        <w:pStyle w:val="Normal"/>
        <w:widowControl w:val="false"/>
        <w:suppressAutoHyphens w:val="true"/>
        <w:spacing w:before="20" w:after="20"/>
        <w:ind w:left="720" w:right="0" w:hanging="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</w:r>
    </w:p>
    <w:p>
      <w:pPr>
        <w:pStyle w:val="Heading2"/>
        <w:spacing w:before="0" w:after="12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сновные цели и задачи изучения информатики в старшей школе</w:t>
      </w:r>
    </w:p>
    <w:p>
      <w:pPr>
        <w:pStyle w:val="Normal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ый курс информатики в старшей школе ориентирован на достижение следующих образовательных целей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формирование научного мировоззрения, развитие интеллектуальных способностей и познавательных интересов обучающихся за счет освоения  основных понятий и методов информатики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анализ и оценку информационных моделей, систем из различных предметных областей, в частности информационных моделей, возникающих в процессе изучения технических, биологических, социальных систем, а также освоение широко используемых на практике методов формализации (языки, алгоритмы и их программная реализация)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освоение методов, средств и технологии работы с информацией различных видов, технологии работы с информационными ресурсами общества, методов и средств обеспечения информационной безопасности и пр.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освоение основных методов информатики, прежде всего имитационного моделирова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обеспечение социализации обучающихся в современном информационном обществе и подготовка к будущей профессиональной деятельности.</w:t>
      </w:r>
    </w:p>
    <w:p>
      <w:pPr>
        <w:pStyle w:val="Normal"/>
        <w:spacing w:before="0" w:after="120"/>
        <w:ind w:left="0" w:right="0" w:firstLine="851"/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Таким образом, современный курс информатики старшей школы на углубленном уровне строится на тех же сквозных линиях, что и курс информатики основной школы, а именно: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информация и информационные процессы;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моделирование и информационные модели;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  <w:t>области применения методов и средств информатики.</w:t>
      </w:r>
    </w:p>
    <w:p>
      <w:pPr>
        <w:pStyle w:val="Normal"/>
        <w:ind w:left="720" w:right="0" w:hanging="0"/>
        <w:jc w:val="both"/>
        <w:rPr>
          <w:rFonts w:cs="Arial"/>
          <w:bCs/>
          <w:iCs/>
          <w:spacing w:val="-5"/>
          <w:w w:val="104"/>
          <w:sz w:val="28"/>
          <w:szCs w:val="28"/>
        </w:rPr>
      </w:pPr>
      <w:r>
        <w:rPr>
          <w:rFonts w:cs="Arial"/>
          <w:bCs/>
          <w:iCs/>
          <w:spacing w:val="-5"/>
          <w:w w:val="104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среднего  общего образования, Примерной программы среднего   общего образования по информатике и Рабочей программы по информатике к учебнику для 11 класса авторов: Поляков К.Ю., Еремин Е.А. Информатика: Учебник для 11 класса в 2-х частях. М.: БИНОМ, 2019 г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есто учебного предмета в учебном плане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ОО на  изучение информатики в 11эк классе выделяется 2 часа в неделю, 68 часов в год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основ правовых аспектов использования компьютерных программ и работы в Интерне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 способах хранения и простейшей обработке данных; умение пользоваться базами данных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понятиями «информация», «данные», «знания», «сигнал», «информационный процесс», понятиями «список», «дерево», «граф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дели по выделенным этапам, различать модели ограниченного и неограниченного рос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понятиями информационных систем, создавать запросы, формы и отче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еб-страницы, размещать на них объекты и устанавливать гиперсвязь между ними, подбирать стилевое оформлени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логику построения программы, программировать алгоритмические задач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программным обеспечением, позволяющим создавать различные изображения. </w:t>
      </w:r>
    </w:p>
    <w:p>
      <w:pPr>
        <w:pStyle w:val="Normal"/>
        <w:ind w:left="12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93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93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учающиеся получат возможность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и развить представление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составлять программы, использующие условный оператор, операторы цикла, процедуры и функции; составлять программы, использующие файлы для ввода и вывода данных; выполнять  отладку программ.</w:t>
      </w:r>
    </w:p>
    <w:p>
      <w:pPr>
        <w:pStyle w:val="Heading2"/>
        <w:tabs>
          <w:tab w:val="clear" w:pos="708"/>
          <w:tab w:val="left" w:pos="8985" w:leader="none"/>
        </w:tabs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держание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5"/>
        </w:numPr>
        <w:ind w:left="426" w:right="0" w:hanging="6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ы информатик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. Организация рабочего мест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ирование информаци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огические основы компьютеров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 компьютер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ное обеспечение</w:t>
        <w:tab/>
      </w:r>
    </w:p>
    <w:p>
      <w:pPr>
        <w:pStyle w:val="Normal"/>
        <w:numPr>
          <w:ilvl w:val="0"/>
          <w:numId w:val="5"/>
        </w:numPr>
        <w:ind w:left="426" w:right="0" w:hanging="6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лгоритмы и программирование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горитмизация и программирование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руктуры данных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вычислительных задач</w:t>
      </w:r>
    </w:p>
    <w:p>
      <w:pPr>
        <w:pStyle w:val="Normal"/>
        <w:numPr>
          <w:ilvl w:val="0"/>
          <w:numId w:val="5"/>
        </w:numPr>
        <w:ind w:left="426" w:right="0" w:hanging="6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лирование, Базы данных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веб-сайтов, Графика и анимация</w:t>
        <w:tab/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D-моделирование и анимация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5" w:leader="none"/>
          <w:tab w:val="center" w:pos="7285" w:leader="none"/>
          <w:tab w:val="left" w:pos="1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415" w:leader="none"/>
          <w:tab w:val="center" w:pos="7285" w:leader="none"/>
          <w:tab w:val="left" w:pos="1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5" w:leader="none"/>
          <w:tab w:val="center" w:pos="7285" w:leader="none"/>
          <w:tab w:val="left" w:pos="1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6820" cy="265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6523"/>
                              <w:gridCol w:w="10"/>
                              <w:gridCol w:w="2609"/>
                              <w:gridCol w:w="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безопасности. Организация рабочего мест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ы данных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веб-сайтов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теории алгоритмов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оритмизация и программир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но-ориентированное программир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ая графика и анимация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хмерная графика. САПР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09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6523"/>
                        <w:gridCol w:w="10"/>
                        <w:gridCol w:w="2609"/>
                        <w:gridCol w:w="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безопасности. Организация рабочего места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ы данных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веб-сайтов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теории алгоритмов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оритмизация и программирование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но-ориентированное программирование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ая графика и анимация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хмерная графика. САПР.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" w:righ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</w:t>
      </w:r>
    </w:p>
    <w:p>
      <w:pPr>
        <w:pStyle w:val="Heading3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ко В.Г., Матюк Н.В., РепринцевТ.А., 11 эк1 и 11э.к2 класс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89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189"/>
        <w:gridCol w:w="1891"/>
        <w:gridCol w:w="1984"/>
        <w:gridCol w:w="2518"/>
        <w:gridCol w:w="1404"/>
        <w:gridCol w:w="10"/>
        <w:gridCol w:w="1881"/>
        <w:gridCol w:w="1901"/>
      </w:tblGrid>
      <w:tr>
        <w:trPr>
          <w:trHeight w:val="4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. Организация рабочего мес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83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Информация и информационные процессы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. Формула Хартл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 вероятность. Формула Шенно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ы и информа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хоустойчивые код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одирование. Алгоритм кодирования Хаффма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жатие информации с потеря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 управление. Системный подх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и моделиро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подход в моделирован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оделиро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движения. Дискредита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ое моделирование в би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массового обслужи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исте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. Основные понят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дан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яционные базы дан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с таблиц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структурных запрос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табличные базы дан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ляционные базы дан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ые систе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. Создание веб-сайтов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айты и веб-страниц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страниц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ссыл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формление. Стил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. Блочная верст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еб-сай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5.  Элементы теории алгоритмов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онятия алгорит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чески неразрешимые задач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 правильности програм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.  Алгоритмизация и программирование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1-28.01</w:t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очисленные алгорит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массив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. Очеред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программиро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7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но-ориентированное програм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объектно-ориентированное программирование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в програм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тие внутреннего устройст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архия класс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 графическим интерфейс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среде быстрой разработки програм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8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графика и ани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стровой графи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фотограф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ластя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лойные изображ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ля веб-сай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IF-</w:t>
            </w:r>
            <w:r>
              <w:rPr>
                <w:color w:val="000000"/>
                <w:sz w:val="28"/>
                <w:szCs w:val="28"/>
              </w:rPr>
              <w:t>анима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9. Трехм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фика. СА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в 3</w:t>
            </w:r>
            <w:r>
              <w:rPr>
                <w:color w:val="000000"/>
                <w:sz w:val="28"/>
                <w:szCs w:val="28"/>
                <w:lang w:val="en-US"/>
              </w:rPr>
              <w:t>D-</w:t>
            </w:r>
            <w:r>
              <w:rPr>
                <w:color w:val="000000"/>
                <w:sz w:val="28"/>
                <w:szCs w:val="28"/>
              </w:rPr>
              <w:t>графи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ъект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очные модел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като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ы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етодика проектирования в САП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                                                    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4"/>
        <w:gridCol w:w="73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ее место учител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ее место обучающего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о-белой печати, формата А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олочное креп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устические кол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оставе рабочего места преподавател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учебно-методического обеспечения </w:t>
        <w:br/>
        <w:t>по информатике для 11 клас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8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яков К.Ю., Еремин Е.А. Информатика: Учебник для 11 класса. Часть1   – М.: БИНОМ. Лаборатория знаний, 20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8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яков К.Ю., Еремин Е.А. Информатика: Учебник для 11 класса. Часть2 «Углубленный уровень» – М.: БИНОМ. Лаборатория знаний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9"/>
        </w:numPr>
        <w:ind w:left="567" w:right="0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анная авторская программа по информатике;</w:t>
      </w:r>
    </w:p>
    <w:p>
      <w:pPr>
        <w:pStyle w:val="Normal"/>
        <w:numPr>
          <w:ilvl w:val="0"/>
          <w:numId w:val="9"/>
        </w:numPr>
        <w:ind w:left="567" w:right="0" w:hanging="36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  <w:sz w:val="28"/>
            <w:szCs w:val="28"/>
          </w:rPr>
          <w:t>http://kpolyakov.spb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ind w:left="567" w:right="0" w:hanging="36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4">
        <w:r>
          <w:rPr>
            <w:rStyle w:val="InternetLink"/>
            <w:sz w:val="28"/>
            <w:szCs w:val="28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567" w:right="0" w:hanging="36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sz w:val="28"/>
          <w:szCs w:val="28"/>
        </w:rPr>
        <w:t xml:space="preserve">материалы, размещенные на сайте </w:t>
      </w:r>
      <w:hyperlink r:id="rId5">
        <w:r>
          <w:rPr>
            <w:rStyle w:val="InternetLink"/>
            <w:sz w:val="28"/>
            <w:szCs w:val="28"/>
          </w:rPr>
          <w:t>http://kpolyakov.spb.ru/school/ege.ht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567" w:right="0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методическое пособие для учителя: </w:t>
      </w:r>
      <w:hyperlink r:id="rId6">
        <w:r>
          <w:rPr>
            <w:rStyle w:val="InternetLink"/>
            <w:sz w:val="28"/>
            <w:szCs w:val="28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567" w:right="0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</w:rPr>
        <w:t>http://</w:t>
      </w:r>
      <w:hyperlink r:id="rId7">
        <w:r>
          <w:rPr>
            <w:rStyle w:val="InternetLink"/>
            <w:rFonts w:ascii="Times New Roman" w:hAnsi="Times New Roman" w:cs="Times New Roman"/>
            <w:color w:val="0000CC"/>
            <w:sz w:val="28"/>
            <w:szCs w:val="28"/>
            <w:u w:val="single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ind w:left="567" w:right="0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етевая методическая служба авторского коллектива для педагогов на сайте издательства </w:t>
      </w:r>
      <w:hyperlink r:id="rId8">
        <w:r>
          <w:rPr>
            <w:rStyle w:val="InternetLink"/>
            <w:rFonts w:ascii="Times New Roman" w:hAnsi="Times New Roman" w:cs="Times New Roman"/>
            <w:color w:val="0000CC"/>
            <w:sz w:val="28"/>
            <w:szCs w:val="28"/>
            <w:u w:val="single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</w:rPr>
        <w:t>.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8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w w:val="10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  <w:sz w:val="28"/>
        <w:szCs w:val="28"/>
        <w:color w:val="0000C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5"/>
      <w:w w:val="104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CC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21">
    <w:name w:val="c21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eastAsia="Times New Roman"/>
      <w:b/>
      <w:i/>
      <w:sz w:val="24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6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ind w:left="0" w:right="0" w:firstLine="567"/>
      <w:jc w:val="center"/>
    </w:pPr>
    <w:rPr>
      <w:b/>
      <w:szCs w:val="20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eastAsia="zh-CN" w:bidi="ar-SA"/>
    </w:rPr>
  </w:style>
  <w:style w:type="paragraph" w:styleId="Style32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right="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eastAsia="zh-CN" w:bidi="ar-SA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right="0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34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left="0" w:right="0" w:firstLine="533"/>
    </w:pPr>
    <w:rPr>
      <w:i/>
      <w:iCs/>
      <w:color w:val="10497E"/>
      <w:sz w:val="16"/>
      <w:szCs w:val="16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hyperlink" Target="http://files.lbz.ru/pdf/mpPolyakov10-11fgos.pdf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metodist.lbz.ru/authors/informatika/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15:00Z</dcterms:created>
  <dc:creator>Босова Людмила Леонидовна</dc:creator>
  <dc:description/>
  <dc:language>en-US</dc:language>
  <cp:lastModifiedBy/>
  <cp:lastPrinted>2021-09-14T17:22:00Z</cp:lastPrinted>
  <dcterms:modified xsi:type="dcterms:W3CDTF">2023-10-02T06:58:16Z</dcterms:modified>
  <cp:revision>3</cp:revision>
  <dc:subject/>
  <dc:title>Программа по учебному предмету «Информатика» для 7–9 классов</dc:title>
</cp:coreProperties>
</file>