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0220" cy="972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left="57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707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ОРКСЭ («Основы православной культуры») для 4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7" w:righ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закон РФ от 29.12.2012года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7" w:righ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06.19.2009г. №373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7" w:righ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Приказ Министерства просвещения Российской Федерации от 12 ноября 2021г. № 819</w:t>
      </w:r>
      <w:r>
        <w:rPr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bidi="hi-IN"/>
        </w:rPr>
        <w:t>осуществляющими образовательную деятельность»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7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начального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бщего образования в МБОУ Одинцовской гимназии №4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7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учебный план МБОУ Одинцовской гимназии №4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на 2023-2024 учебный г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57" w:right="0"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ложение о структуре, порядке разработки и утверждения рабочих программ учебных предметов и курсов внеурочной деятельности, МБОУ Одинцовской гимназии №4.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707" w:right="0" w:firstLine="709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 и задачи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</w:rPr>
        <w:t xml:space="preserve"> изучения обучения ОРКСЭ (модуль ОПК) в начальной шко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Основы православной культуры» - это один из шести модулей учебного курса «Основы религиозных культур и светской этики». Основной принцип, заложенный в содержания курса, -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, развитие определённых человеческих качеств личности, отражающих своеобразный нравственный портрет обучающегос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обучающихся с основами правосла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младшего подростка о значении нравственных норм и ценностей для достойной жизни личности, семьи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знаний, понятий и представлений о духовной культуре и морали и формирование у них ценностно-смысловых мировоззренческих осн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учебного модуля «Основы православной культуры»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б основах православ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различным духовным и светским традиц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средствами образования преемственности поколений на основе сохранения и развитие культурных и духовны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Рабочая программа составлена на основе Федерального государственного образовательного стандарта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начальног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общего образования, примерной программы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начального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общего образования по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Основам православной культур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 рабочей программы по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Основам православной культур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к учебнику дл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класса авто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 Кураева «Основы религиозных культур и светской этики. Основы православной культуры.» 4 класс: М.: Просвещение, 2018.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4"/>
          <w:szCs w:val="24"/>
          <w:u w:val="single"/>
          <w:lang w:bidi="hi-IN"/>
        </w:rPr>
        <w:t xml:space="preserve">Описание места учебного предмета в учебном плане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>В соответствии с ФГОС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НО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на изучение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курса ОРКСЭ в 4 класс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ыделяется 1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час в неделю,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34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bidi="hi-IN"/>
        </w:rPr>
        <w:t>часа в год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(34 учебные недел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результатам освоения предмета ОРКС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эти правила, делать выбор своих поступков в предложенных ситуациях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вать ответственность за свой выбор; понимать, что человек всегда несёт ответственность за свои поступки;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и урока после предварительного обсужд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обнаруживать и формулировать учебную задачу (проблему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составлять план решения проблем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рисунок и др.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 людей: высказывать свою точку  зрения и обосновывать её, приводя аргумент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формирования коммуникативных УУД – это технология проблемного диалога (побуждающий и подводящий диалог), работа в малых групп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науча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ть и принимать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омиться с основами светской и религиозной морали, понимать их значения в выстраивании конструктивных отношений в обществ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ть первоначальные представления о религиозной культуре и их роли в истории и современности Росси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овать ценности нравственности духовности в человеческой жизн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агать своё мнение по поводу значения светской и религиозной культуры в жизни отдельных людей и общества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станавливать взаимосвязи между определённой светской или религиозной культурой и поведением людей, мыслящих в её традициях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являть уважение к любой вере или к отсутствию её (за исключением тоталитарных сект, направленных на разрушение и подавление личности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сознавать сходство некоторых важных духовно-нравственных оснований разных религий при их существенных отличиях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роить толерантные отношения с представителями разных мировоззрений и культурных традиц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елать свой выбор в учебных моделях общественно значимых жизненных ситуаций и отвечать за него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курсу ОРКСЭ безотметочны.</w:t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(34 ч)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Введение в православную духовную традицию (17ч)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Как человек создаёт культуру. О чем говорит религия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ог в православии. Какие дары Бог дал человеку. Как вера в Бога может влиять на поступки людей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и Евангелие. Кто такие христиане. Что такое Библия. Евангелие — добрая весть. Смысл Евангелия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ведь Христа. Чему учил Христос. Нагорная проповедь. Какое сокровище нельзя украсть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. Воскресение Христа. Русская Пасха. Как праздную Пасху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е учение о человеке. Душа. Когда болит душа. Что такое образ Божий в человек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и раскаяние. О подсказках совести. Раскаяние. Как исправить ошибки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. Какие заповеди даны людям. Что общего у убийства и воровства. Как зависть гасит радость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правило этики. Главное правило человеческих отношений. Что такое неосуждени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. Что люди делаю в храмах. Как устроен православный храм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. Почему икона так необычна. Зачем изображают невидимо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. Конкурс сочинений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Выполнение праздничного проекта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равославие в России (17ч)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ристианство пришло на Русь. Что такое Церковь. Что такое крещени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. О том, что такое подвиг. О человеческой жертвенности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ворить добро? Как подражают Христу. Чему радуются святы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в жизни христианина. О Святой Троице. О христианских добродетелях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о Божием суде. Как видеть в людях Христа. Почему христиане верят в бессмертие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ь. Почему люди идут в монахи. От чего отказываются монахи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семья. Что такое венчание. Что означает обручальное кольцо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. Когда война бывает справедливой. О святых защитниках Родины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ин в труде. О первом грехе людей. Какой труд напрасен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льно - обобщающий урок по второму разделу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езентация творческих проектов учащихся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езентация творческих проектов учащихся (продолжение)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учебной деятельности основываются на сочетании различных методов обучения: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х, 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х, 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, проблемно-поисковых и методах самостоятельной работы, 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х, 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ых и дедуктивных, 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 планирование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86"/>
        <w:gridCol w:w="185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духовную православную традиц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ие в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ч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386"/>
        <w:gridCol w:w="1276"/>
        <w:gridCol w:w="1276"/>
        <w:gridCol w:w="1579"/>
      </w:tblGrid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в духовную православную традицию (17ч)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наша Род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рели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христианство пришло на Рус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, мир, 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4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я и Евангел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5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а первых лю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6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али от 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7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жидании Спас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8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ь запове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9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ие. Рождество Христо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0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явление. Искушение в пусты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1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проповед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2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ангельские прит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3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4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5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чебные прое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6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чебные прое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7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славие в России (17ч)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ы Ро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8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9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0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моли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1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3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я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4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5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6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и де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7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ш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8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29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- вершина добродетел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0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 Божий и суд человеческ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1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о земное и небесн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2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учащих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3 неде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прос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34 нед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о-методическое и материально-техническое обеспечение</w:t>
      </w:r>
    </w:p>
    <w:p>
      <w:pPr>
        <w:pStyle w:val="C33"/>
        <w:shd w:fill="FFFFFF" w:val="clear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55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1"/>
        <w:gridCol w:w="3416"/>
        <w:gridCol w:w="4558"/>
      </w:tblGrid>
      <w:tr>
        <w:trPr>
          <w:trHeight w:val="315" w:hRule="atLeast"/>
        </w:trPr>
        <w:tc>
          <w:tcPr>
            <w:tcW w:w="25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собия</w:t>
            </w:r>
          </w:p>
        </w:tc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</w:tr>
      <w:tr>
        <w:trPr>
          <w:trHeight w:val="1950" w:hRule="atLeast"/>
        </w:trPr>
        <w:tc>
          <w:tcPr>
            <w:tcW w:w="25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мплексного учебного курса «Основы религиозных культур и светской этики». М.: Просвещение, 2023.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Ю.Василь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Основы православной культуры. 4 класс: М.: Просвещение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. Книга для учителя. Справочные материалы для общеобразовательных учреждений. – М.: Просвещение,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Книга для родителей. – М.: Просвещение, 202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8"/>
        <w:gridCol w:w="1631"/>
        <w:gridCol w:w="4861"/>
      </w:tblGrid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ой печати, формата А4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ое крепление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колонк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рабочего места преподавателя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4"/>
              </w:rPr>
              <w:t>Технические средства обуч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Проекто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 Компьюте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Экран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Колонк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282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kern w:val="2"/>
        <w:szCs w:val="24"/>
        <w:color w:val="000000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1:00Z</dcterms:created>
  <dc:creator>Игорь</dc:creator>
  <dc:description/>
  <dc:language>en-US</dc:language>
  <cp:lastModifiedBy/>
  <cp:lastPrinted>2013-09-03T23:22:00Z</cp:lastPrinted>
  <dcterms:modified xsi:type="dcterms:W3CDTF">2023-10-09T08:59:29Z</dcterms:modified>
  <cp:revision>19</cp:revision>
  <dc:subject/>
  <dc:title/>
</cp:coreProperties>
</file>