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971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28" w:after="28"/>
        <w:ind w:left="142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для 8 классов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закон РФ от 29.12.2012 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06.10.2009г. №373 (с изменениями и дополнениям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21-2022 учебный год (утв. приказом Министерства образования и науки РФ от 31 марта 2014 г. N 253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eastAsia="zh-CN" w:bidi="hi-IN"/>
        </w:rPr>
        <w:t xml:space="preserve">концепция преподавания предметной области «Технология» в образовательных организациях РФ, реализующих основные образовательные программы – 2018 г.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eastAsia="zh-CN" w:bidi="hi-IN"/>
        </w:rPr>
        <w:t>ПООП ООО. Одобрена ФУМО по общему образованию (протокол от 8 апреля 2015 г.) в редакции  протокола №1/20 от 04.02.2020 ФУМО по общему образованию – 2020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/>
      </w:pPr>
      <w:r>
        <w:rPr>
          <w:rFonts w:eastAsia="Times New Roman" w:cs="Mangal"/>
          <w:b/>
          <w:bCs/>
          <w:kern w:val="2"/>
          <w:sz w:val="28"/>
          <w:szCs w:val="28"/>
          <w:lang w:eastAsia="zh-CN" w:bidi="hi-IN"/>
        </w:rPr>
        <w:t>Методические рекомендации для руководителей и педагогических работников общеобразовательных организаций по работе с обновленной примерной основной образовательной программой по предметной области «Технология»</w:t>
      </w: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(МР-26/02 вн. Утверждены 28.02.2020г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 xml:space="preserve">основная образовательная программа основного общего образования в МБОУ Одинцовской гимназии №4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учебный план МБОУ Одинцовской гимназии №4 на 2023-2024 учебный г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0" w:after="20"/>
        <w:ind w:left="720" w:right="0" w:hanging="36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 гимназии №4.</w:t>
      </w:r>
    </w:p>
    <w:p>
      <w:pPr>
        <w:pStyle w:val="Normal"/>
        <w:widowControl w:val="false"/>
        <w:suppressAutoHyphens w:val="true"/>
        <w:spacing w:before="20" w:after="20"/>
        <w:ind w:left="720" w:right="0" w:hanging="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сновные цели и задачи изучения технологии в основной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Технология» является необходимым компонентом общего образования обучающихся, предоставляя им возможность применять на практике знания основных наук. Это школь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обучающимися навыкам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обучающихся на работу в различных сферах общественного производства. Тем самым обеспечивается преемственность перехода обучающихся от общего к профессиональному образованию и трудовой деятельности. Технологическое образование – это процесс приобщения обучающихся к средствам, формам и методам реальной деятельности и развития ответственности за ее результат.</w:t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курса «Технологии» является практико-ориентированное общеобразовательное развитие обучающихся:</w:t>
      </w:r>
    </w:p>
    <w:p>
      <w:pPr>
        <w:pStyle w:val="Normal"/>
        <w:widowControl w:val="false"/>
        <w:numPr>
          <w:ilvl w:val="0"/>
          <w:numId w:val="3"/>
        </w:numPr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чное обоснование цели созид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и последовательности операций, гарантирующих получение запланированного результата (на основе использования знаний и умений о техносфере, общих и прикладных знаний по основным наукам;</w:t>
      </w:r>
    </w:p>
    <w:p>
      <w:pPr>
        <w:pStyle w:val="Normal"/>
        <w:widowControl w:val="false"/>
        <w:numPr>
          <w:ilvl w:val="0"/>
          <w:numId w:val="3"/>
        </w:numPr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оответствующего материально-технического обеспечения с учетом имеющихся материально-технических возможностей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школьное технологическое образование придает формируемой у обучающихся системе знаний необходимый практико-ориентированный аспек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технологии, Рабочей программы по технологии к учебнику для 8 класса авторов </w:t>
      </w:r>
      <w:r>
        <w:rPr>
          <w:color w:val="000000"/>
          <w:sz w:val="28"/>
          <w:szCs w:val="28"/>
        </w:rPr>
        <w:t xml:space="preserve">под ред. В.М. Казакевича   Технология 8 класс: Учебное пособие. М.: БИНОМ, 2018 г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есто учебного предмета в учебном плане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на  изучение технологии в 8 классе выделяется 1 часа в неделю, 34 часа в год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0" w:after="20"/>
        <w:ind w:left="720" w:right="0" w:hanging="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0" w:after="20"/>
        <w:ind w:left="720" w:right="0" w:hanging="0"/>
        <w:jc w:val="both"/>
        <w:textAlignment w:val="baseline"/>
        <w:rPr>
          <w:rFonts w:eastAsia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left="539" w:right="0" w:hanging="0"/>
        <w:jc w:val="both"/>
        <w:rPr>
          <w:rFonts w:eastAsia="Times New Roman" w:cs="Arial"/>
          <w:bCs/>
          <w:iCs/>
          <w:color w:val="FF0000"/>
          <w:spacing w:val="-5"/>
          <w:w w:val="104"/>
          <w:kern w:val="2"/>
          <w:sz w:val="28"/>
          <w:szCs w:val="28"/>
          <w:lang w:eastAsia="zh-CN" w:bidi="hi-IN"/>
        </w:rPr>
      </w:pPr>
      <w:r>
        <w:rPr>
          <w:rFonts w:eastAsia="Times New Roman" w:cs="Arial"/>
          <w:bCs/>
          <w:iCs/>
          <w:color w:val="FF0000"/>
          <w:spacing w:val="-5"/>
          <w:w w:val="104"/>
          <w:kern w:val="2"/>
          <w:sz w:val="28"/>
          <w:szCs w:val="28"/>
          <w:lang w:eastAsia="zh-CN" w:bidi="hi-IN"/>
        </w:rPr>
      </w:r>
    </w:p>
    <w:p>
      <w:pPr>
        <w:pStyle w:val="Heading2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99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widowControl w:val="false"/>
        <w:suppressAutoHyphens w:val="true"/>
        <w:spacing w:before="28" w:after="28"/>
        <w:ind w:left="142" w:right="0" w:firstLine="4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ind w:left="142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воение данной программы обеспечивает достижение следующих результатов. Личностные результаты У учащихся будут сформированы: — познавательные интересы и творческая активность в области предметной технологической деятельности; — желание учиться и трудиться на производстве для удовлетворения текущих и перспективных потребностей; — трудолюбие и ответственность за качество своей деятельности; — умение пользоваться правилами научной организации умственного и физического труда; — самооценка своих умственных и физических способностей для труда в различных сферах с позиций будущей социализации; — умение планировать образовательную и профессиональную карьеры; — осознание необходимости общественно полезного труда как условия безопасной и эффективной социализации; — бережное отношение к природным и хозяйственным ресурсам; — технико-технологическое и экономическое мышление и их использование при организации своей деятельности. Метапредметные результаты У учащихся будут сформированы: — умение планировать процесс созидательной и познавательной деятельности; — умение выбирать оптимальные способы решения учебной или трудовой задачи на основе заданных алгоритмов; — творческий подход к решению учебных и практических задач при моделировании изделия или в ходе технологического процесса; — самостоятельность в учебной и познавательно-трудовой деятельности; — способность моделировать планируемые процессы и объекты; — умение аргументировать свои решения и формулировать выводы; — способность отображать в адекватной задачам форме результаты своей деятельности; — умение выбирать и использовать источники информации для подкрепления познавательной и созидательной деятельности; — умение организовывать эффективную коммуникацию в совместной деятельности с другими её участниками; — умение соотносить свой вклад с вкладом других участников в общую деятельность при решении задач коллектива; — 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 — умение обосновывать пути и средства устранения ошибок или разрешения противоречий в выполняемой деятельности; — понимание необходимости соблюдения норм и правил культуры труда, правил безопасности деятельности в соответствии с местом и условиями деятельности. Предметные результаты В познавательной сфере у учащихся будут сформированы: — владение алгоритмами и методами решения технических и технологических задач; — ориентирование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 — ориентирование в видах, назначении материалов, инструментов и оборудования, применяемых в технологических процессах; — использование общенаучных знаний в процессе осуществления рациональной технологической деятельности; — 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 — владение кодами, методами чтения и способами графического представления технической, технологической и инструктивной информации; — владение методами творческой деятельности; — применение элементов прикладной экономики при обосновании технологий и проектов. В сфере созидательной деятельности у учащихся будут сформированы: — способности планировать технологический процесс и процесс труда; — умение организовывать рабочее место с учётом требований эргономики и научной организации труда; — умение проводить необходимые опыты и исследования при подборе материалов и проектировании объекта труда; — умение подбирать материалы с учётом характера объекта труда и технологии; — умение подбирать инструменты и оборудование с учётом требований технологии и имеющихся материально-энергетических ресурсов; — умение анализировать, разрабатывать и/или реализовывать прикладные технические проекты; — умение анализировать, разрабатывать и/или реализовывать технологические проекты, предполагающие оптимизацию технологии; — умение обосновывать разработки материального продукта на основе самостоятельно проведённых исследований спроса потенциальных потребителей; — умение разрабатывать план возможного продвижения продукта на региональном рынке; — навыки конструирования механизмов, машин, автоматических устройств, простейших роботов с помощью конструкторов; — навыки построения технологии и разработки технологической карты для исполнителя; — навыки выполнения технологических операций с соблюдением установленных норм, стандартов, ограничений, правил безопасности труда; — 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; — способность нести ответственность за охрану собственного здоровья; — знание безопасных приёмов труда, правил пожарной безопасности, санитарии и гигиены; — ответственное отношение к трудовой и технологической дисциплине; — умение выбирать и использовать коды и средства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— умение документировать результаты труда и проектной деятельности с учётом экономической оценки. В мотивационной сфере у учащихся будут сформированы: — готовность к труду в сфере материального производства, сфере услуг или социальной сфере; — навыки оценки своих способностей к труду или профессиональному образованию в конкретной предметной деятельности; — 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; — навыки согласования своих возможностей и потребностей; — ответственное отношение к качеству процесса и результатов труда; — проявление экологической культуры при проектировании объекта и выполнении работ; — экономность и бережливость в расходовании материалов и денежных средств. В эстетической сфере у учащихся будут сформированы: — умения проводить дизайнерское проектирование изделия или рациональную эстетическую организацию работ; — владение методами моделирования и конструирования; — навыки применения различных технологий технического творчества и декоративно-прикладного искусства в создании изделий материальной культуры или при оказании услуг; — умение сочетать образное и логическое мышление в процессе творческой деятельности; — композиционное мышление. В коммуникативной сфере у учащихся будут сформированы: — умение выбирать формы и средства общения в процессе коммуникации, адекватные сложившейся ситуации; — способность бесконфликтного общения; — навыки участия в рабочей группе с учётом общности интересов её членов; — способность к коллективному решению творческих задач; — желание и готовность прийти на помощь товарищу; — умение публично защищать идеи, проекты, выбранные технологии и др. В физиолого-психологической сфере у учащихся будут сформированы: — развитие моторики и координации движений рук при работе с ручными инструментами и приспособлениями; — достижение необходимой точности движений и ритма при выполнении различных технологических операций; — соблюдение требуемой величины усилия, прикладываемого к инструменту с учётом технологических требований; — развитие глазомера; — развитие осязания, вкуса, обоняния.</w:t>
      </w:r>
    </w:p>
    <w:p>
      <w:pPr>
        <w:pStyle w:val="Normal"/>
        <w:ind w:left="993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учающиеся науча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получения, обработки и использования информац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ираться в сущности информации и формах её материального воплощ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технологии получения, представления, преобразования и использования различных видов информац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хнологии записи различных видов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раться в видах информационных каналов человека и представлять их эффек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 xml:space="preserve">пользоваться компьютером для получения, обработки, преобразования, передачи и сохранения информац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овать сущность коммуникации как формы связи информационных систем и люд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характеризовать сущность технологии как категории производ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раться в видах и эффективности технологий получения, преобразования и применения материалов, энергии, информации, объектов живой природы и социальной сре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ирать ручные инструменты, отдельные машины и станки и пользоваться и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изготовление деталей, сборку и отделку изделий; изготавливать изделия в соответствии с разработанной технической и технологической документаци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отделку изделий; использовать один из распространённых в регионе видов декоративно-прикладной обработки материал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екущий и итоговый контроль и оценку качества готового изделия, анализировать ошиб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ационах питания для различных категорий людей в различных жизнен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пищевые продукты для удовлетворения потребностей организма в белках, углеводах, жирах, витамина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ться в способах обработки пищевых продуктов, применять их в бытовой практик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ханическую и тепловую обработку пищевых проду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санитарно-гигиенические требования при обработке пищевых продук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различными видами оборудования современной кухн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пасность генетически модифицированных продуктов для здоровья человека; </w:t>
      </w:r>
    </w:p>
    <w:p>
      <w:pPr>
        <w:pStyle w:val="Normal"/>
        <w:ind w:left="12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87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учающиеся получат возмож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ть характеристики произво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ть уровень автоматизации и роботизации местного производ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ть уровень экологичности местного производ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возможность и целесообразность применения современных технологий в сфере производства и сфере услуг в своём социально-производственном окружен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влияние современных технологий на общественное развит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ироваться в современных и перспективных технологиях сферы производства и сферы услуг, а также в информационных технолог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технический уровень совершенства действующих машин и механизмов; моделировать машины и механизм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оригинальные конструкции машин и механизмов для сформулированной иде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модификацию действующих машин и механизмов применительно к ситуации или данному зад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чертежи и эскизы с использованием средств компьютерной поддерж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циональный выбор пищевых продуктов с учётом их питательной ценности и принципов здорового пит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ндивидуальный режим пит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раться в особенностях национальной кухни и готовить некоторые блюда; — сервировать стол, эстетически оформлять блюд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ригинальные конструкции в заданной ситуации;</w:t>
      </w:r>
    </w:p>
    <w:p>
      <w:pPr>
        <w:pStyle w:val="Heading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держание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ология получения, обработки и использования информации.</w:t>
      </w:r>
    </w:p>
    <w:p>
      <w:pPr>
        <w:pStyle w:val="Normal"/>
        <w:shd w:fill="FFFFFF" w:val="clear"/>
        <w:tabs>
          <w:tab w:val="clear" w:pos="708"/>
          <w:tab w:val="left" w:pos="5415" w:leader="none"/>
          <w:tab w:val="center" w:pos="7285" w:leader="none"/>
          <w:tab w:val="left" w:pos="13860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информация, знания. Информационные процессы и ресурсы. Формализация и моделирование.</w:t>
      </w:r>
    </w:p>
    <w:p>
      <w:pPr>
        <w:pStyle w:val="Normal"/>
        <w:shd w:fill="FFFFFF" w:val="clear"/>
        <w:tabs>
          <w:tab w:val="clear" w:pos="708"/>
          <w:tab w:val="left" w:pos="5415" w:leader="none"/>
          <w:tab w:val="center" w:pos="7285" w:leader="none"/>
          <w:tab w:val="left" w:pos="138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мпьютерная графика. Черчение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Методы проецирования. Эпюр Монжа. Основные правила оформления чертежей. Основные понятия системы проектирования (САПР). Принципы создания чертежа. Ввод координат. Альтернативные способы ввода координат. Изучение способов редактирования чертежей в системе проектирования. Управление изображением. Навигация по чертежу. Использование слоев в системе проектирования. Оформление чертежа. Штриховка. Принципы работы с текстом. Простановка размеров. Типы линий. Работа с цветом. Работа с блоками. Вывод чертежей на принтер и плоттер. Общая методика проектирования  в САПР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Компьютерная графика.  Графический дизайн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Применение компьютерной графики. </w:t>
      </w:r>
      <w:r>
        <w:rPr>
          <w:color w:val="000000"/>
          <w:sz w:val="28"/>
          <w:szCs w:val="28"/>
        </w:rPr>
        <w:t>Графические редакторы. Назначение и применение. Основы работы. Растровая и векторная графика. Особенности и параметры изображений. Виды и форматы изображений. Цветовые модели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хмерное моделирование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Трехмерные графические примитивы. Создание трехмерных объектов методом выдавливания. Создание трехмерных объектов методом вращения. Отображение трехмерных объектов на экране. Удаление невидимых линий.  Тонирование. Составные тела и области. Объединение, исключение и пересечение объектов. Современные и перспективные технологии. Введение в нанотехнологии. Лазерные техн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мические технологии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ind w:left="0" w:righ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5415" w:leader="none"/>
          <w:tab w:val="center" w:pos="7285" w:leader="none"/>
          <w:tab w:val="left" w:pos="13860" w:leader="none"/>
        </w:tabs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8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олучения, обработки и использования информ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графика. Черчени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графика. Графический дизай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мерное моделировани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технолог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</w:t>
      </w:r>
    </w:p>
    <w:p>
      <w:pPr>
        <w:pStyle w:val="Heading3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ко В.Г., 8 эк2, 8л</w:t>
      </w:r>
      <w:r>
        <w:rPr/>
        <w:t xml:space="preserve"> классы</w:t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9"/>
        <w:gridCol w:w="1891"/>
        <w:gridCol w:w="1984"/>
        <w:gridCol w:w="2518"/>
        <w:gridCol w:w="1414"/>
      </w:tblGrid>
      <w:tr>
        <w:trPr>
          <w:trHeight w:val="4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и  правила поведения на  уроках техн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83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 xml:space="preserve">1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ехнология получения, обработки и использования информации.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, информация, зн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8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процессы и ресурс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изация и моделиро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Компьютерная графика. Черчение.</w:t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роецирования. Эпюр Монж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оформления чертеж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системы проектирования (САПР). Принципы создания чертеж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координат. Альтернативные способы ввода координа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пособов редактирования чертежей в системе проектиро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зображением. Навигация по чертеж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лоев в системе проектиро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  <w:tab w:val="center" w:pos="8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чертежа. Штрихов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аботы с текс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ановка размер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линий. Работа с цве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блоками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 чертежей на принтер и плотте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етодика проектирования  в САП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ьютерная графика.  Графический дизайн.</w:t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ение компьютерной графи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редакторы. Назначение и применение. Основы рабо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ая и векторная графика. Особенности и параметры изображ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5" w:leader="none"/>
                <w:tab w:val="center" w:pos="8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форматы изображ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ые модел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Трехмерное моделирование.</w:t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мерные графические примитив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рехмерных объектов методом выдавли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72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рехмерных объектов методом вращ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ение трехмерных объектов на экране. Удаление невидимых ли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ение трехмерных объектов на экране. Тониро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е тела и обла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15" w:leader="none"/>
                <w:tab w:val="center" w:pos="83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, исключение и пересечение объе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и перспективные техн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нанотехн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ые техн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мические техн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                                                    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4"/>
        <w:gridCol w:w="73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ее место учител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ее место обучающего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о-белой печати, формата А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олочное креп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устические кол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оставе рабочего места преподавател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учебно-методического обеспечения </w:t>
        <w:br/>
        <w:t>по технологии  для 6 клас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28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закевич В.М., Пичугина Г.В. и др. Технология.  8 класс. – М.: БИНОМ. Лаборатория знаний,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28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 8 класс под рук. Бешенкова С.А. – М.: БИНОМ. Лаборатория знаний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28" w:leader="none"/>
        </w:tabs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Д.Г. Копосов ТЕХНОЛОГИЯ 8 класс Робототехника– М.: БИНОМ. Лаборатория знаний, 2018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kern w:val="2"/>
        <w:szCs w:val="28"/>
        <w:lang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8"/>
      <w:szCs w:val="28"/>
      <w:lang w:eastAsia="zh-CN" w:bidi="hi-I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567"/>
      <w:jc w:val="center"/>
    </w:pPr>
    <w:rPr>
      <w:b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eastAsia="zh-CN" w:bidi="ar-SA"/>
    </w:rPr>
  </w:style>
  <w:style w:type="paragraph" w:styleId="Style27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right="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eastAsia="zh-CN" w:bidi="ar-SA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right="0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left="0" w:right="0" w:firstLine="533"/>
    </w:pPr>
    <w:rPr>
      <w:i/>
      <w:iCs/>
      <w:color w:val="10497E"/>
      <w:sz w:val="16"/>
      <w:szCs w:val="16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01:00Z</dcterms:created>
  <dc:creator>Босова Людмила Леонидовна</dc:creator>
  <dc:description/>
  <dc:language>en-US</dc:language>
  <cp:lastModifiedBy/>
  <cp:lastPrinted>2021-09-21T16:42:00Z</cp:lastPrinted>
  <dcterms:modified xsi:type="dcterms:W3CDTF">2023-10-02T07:10:44Z</dcterms:modified>
  <cp:revision>3</cp:revision>
  <dc:subject/>
  <dc:title>Программа по учебному предмету «Информатика» для 7–9 классов</dc:title>
</cp:coreProperties>
</file>