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ЗА 2015 — 2016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Одинцовской гимназии №4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/>
        <w:t>название ОУ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динцовская гимназия №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0, Российская Федерация, Московская область, город Одинцово, улица Можайское шоссе, дом 109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14"/>
        <w:gridCol w:w="2038"/>
        <w:gridCol w:w="888"/>
        <w:gridCol w:w="2739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  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Фак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8 (495) 591</w:t>
            </w:r>
            <w:r>
              <w:rPr>
                <w:b/>
                <w:bCs/>
                <w:i/>
                <w:iCs/>
                <w:lang w:val="en-US"/>
              </w:rPr>
              <w:t>-61-59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sh4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Ф, Московская область, г. Одинцово, ул. Маршала Жукова, д.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л 8 (495) 596 – 14 –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140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76"/>
        <w:gridCol w:w="545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чально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63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00052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04.06.201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сновно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63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00052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04.06.201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редне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63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00052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.06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139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2"/>
        <w:gridCol w:w="2660"/>
        <w:gridCol w:w="5410"/>
      </w:tblGrid>
      <w:tr>
        <w:trPr>
          <w:trHeight w:val="2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50А01 №0000664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</w:rPr>
              <w:t>21.02.20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21.02.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иректор образовательного учреждения (Ф.И.О. полностью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Кузнецова Ир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 xml:space="preserve">Заместители директора ОУ по направлениям (Ф.И.О. полностью) 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Антонова Нина Ивановна, </w:t>
            </w:r>
            <w:r>
              <w:rPr/>
              <w:t>заместитель директора по АХР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Баженова Екатерина Валерье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Вишникина Людмила Эдуардо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Маркелова Людмила Павловна,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Перешивайлова Светлана Анатолье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Славенко Ольга Сергеевна, 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Сурина Мария Андреевна, 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Шишлаков Вячеслав Викторович, </w:t>
            </w:r>
            <w:r>
              <w:rPr/>
              <w:t>заместитель директора по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Контингент обучающихся и его структура</w:t>
      </w:r>
    </w:p>
    <w:tbl>
      <w:tblPr>
        <w:tblW w:w="131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12"/>
        <w:gridCol w:w="2430"/>
        <w:gridCol w:w="2280"/>
        <w:gridCol w:w="395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</w:r>
    </w:p>
    <w:tbl>
      <w:tblPr>
        <w:tblW w:w="142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33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right="0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/>
              <w:t>целево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 -  200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сия Гимна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онцепцией модернизации российского образования основная цель (миссия) общего  образования —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 личности, обладающей ключевыми компетенциями, качественным образованием и позитивными ценностями, с чувством гражданского долга и высокими моральными качествами. Реализация личностно - ориентированного подхода позволяет подготовить обучающихся к жизни в современном мир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цель гимна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гуманитарное образование, отвечающее быстрому развитию науки и позволяющее личности овладеть умениями интегрироваться в систему мировых и национальных культур; интеллектуальное  и нравственное развитие личности средствами гуманитаризации образования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гимназии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ация к жизни в обществе, создание основы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всеми обучающимися требований российских образовательных стандартов по образовательным областям федерального базисного учебного плана и стандартов ФГОС НОО и ООО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молодого поколения обращённого к системе ценностей, связанных, как с лучшими традициями, так и с общечеловеческой традицией гуманизма как глобального мировоззрения, формирования национального самосознания, уважения к культурному наследию народов России и всего мира, к исторической личности и правам человека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правленческих способностей обучающихся, формирование определенного уровня управленческой культуры, управленческих знаний, подготовка к будущей профессиональной деятельности и профессиональному обучению в различных сферах управления общественными делами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гимназистов способностей использовать иностранный язык  как инструмент общения в диалоге культур и цивилизаций современного мира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с основами экономики рыночного хозяйства, современными формами и методами организации производства, формирование у них умений анализировать свои интересы,  потребности, ценности других людей.</w:t>
            </w:r>
          </w:p>
          <w:p>
            <w:pPr>
              <w:pStyle w:val="Style25"/>
              <w:tabs>
                <w:tab w:val="clear" w:pos="708"/>
                <w:tab w:val="left" w:pos="1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благоприятных для укрепления физического, нравственно-психического здоровья обучающихся в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II ступени обучения ставятся задачи освоить различные научные дисциплины,  изучить программный материал  по предметам учебного плана на базовом уровне; развивать общеучебные умения и навыки, полученные в начальной школе; осуществлять обучение на основе интегративных принципов обучения в соответствии с возможностями школы; сопутствовать профессиональному самоопределению учеников 9 класса. </w:t>
            </w:r>
          </w:p>
          <w:p>
            <w:pPr>
              <w:pStyle w:val="Style25"/>
              <w:snapToGrid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соответствии со статусом и концепцией развития  гимназии  образовано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- лингвистическое  направление  с углубленным  изучением английского языка, расширенным изучением французского языка, немецкого языка,  русского языка, литера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- экономическое направление  с углубленным изучением экономики, расширенным изучением математики, информатики,  русского языка: 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вленческое направление с углубленным изучением обществознания, с расширенным изучением ис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ение дополнительных часов по предмету «Иностранный язык»  в 10 - 11 классах направлено на взаимосвязанное коммуникативное и социокультурное развитие учащихся для подготовки их к межкультурному общению, а также дает инструмент индивидуально-личностного проникновения в культуры других народов; способствует овладению гимназистами технологиями языкового самообразования, техникой работы с различными видами иноязычной справочной литературы, развитию культуры работы с аутентичными материалам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выполнения программных требований по предмету «Иностранный язык»  класс делится на 2 языковые группы. На уроках иностранного языка при таком делении ученики имеют  возможность лучше овладеть устной речью, сформировать необходимые речевые навыки и умения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b w:val="false"/>
                <w:i w:val="false"/>
                <w:iCs w:val="false"/>
                <w:color w:val="000000"/>
              </w:rPr>
              <w:t>Модель выпускника</w:t>
            </w:r>
            <w:r>
              <w:rPr>
                <w:rStyle w:val="Emphasis"/>
              </w:rPr>
              <w:t xml:space="preserve">. </w:t>
            </w:r>
          </w:p>
          <w:p>
            <w:pPr>
              <w:pStyle w:val="Style25"/>
              <w:ind w:firstLine="318"/>
              <w:jc w:val="both"/>
              <w:rPr>
                <w:rStyle w:val="Emphasis"/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вершившие обучение на ступени начального общего образования, должны освоить общеобразовательные программы по отдельным предметам учебного плана на уровне, достаточном для продолжения образования на второй ступени обучения; овладеть простейшими навыками самоконтроля учебных действий, культурой поведения и речи; обладать нравственным потенциалом: воспринимать и понимать такие ценности как «СЕМЬЯ», «ШКОЛА», «УЧИТЕЛЬ», «РОДИНА», «ПРИРОДА», «ДРУЖБА»; уважать старших и уметь дружить со сверстниками; уметь различать хорошие и плохие поступки людей; правильно оценивать свои действия и поведение одноклассников; соблюдать порядок и дисциплину в школе, в общественных местах, правила уличного движения; обладать познавательным потенциалом: быть наблюдательными, активными и прилежными в учебном труде, иметь устойчивый интерес к учению; обладать коммуникативным потенциалом: владеть простейшими коммуникативными умениями и навыками, уметь говорить и слушать; уметь сопереживать, сочувствовать; проявлять внимание и уважение к другим людям, к животным, природе; иметь сформированные первичные навыки саморегуляции; обладать художественным (эстетическим) потенциалом: иметь эстетическую восприимчивость предметов и явлений в окружающей природной и социальной среде; иметь позицию личностного собственного, индивидуального, эмоционально окрашенного отношения к произведениям искусства; обладать физическим потенциалом: соблюдать режим дня и правил личной гигиены, иметь стремление стать сильными,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ыстрыми, ловкими, закалёнными.</w:t>
            </w:r>
          </w:p>
          <w:p>
            <w:pPr>
              <w:pStyle w:val="Style25"/>
              <w:ind w:firstLine="31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учающиеся, получившие основное общее образование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, должны:</w:t>
              <w:br/>
              <w:t>освоить на уровне требований государственных программ, учебный материал по всем предметам учебного плана; изучить на повышенном уровне сложности учебные программы по предметам, внесенным в учебный план в качестве факультативных занятий; приобрести необходимые знания и навыки жизни в обществе, овладеть средствами коммуникации; овладеть основами компьютерной грамотности; овладеть основами общеучебных умений (сравнение, обобщение, анализ, синтез, классификация, выделение главного); уметь ориентироваться в методах и способах образовательной деятельности; знать свои гражданские права и уметь их реализовывать, уважать свое и чужое достоинство, собственный труд и труд других людей; уметь ориентироваться в условиях современного общества, в том числе в рамках ближайшей социокультурной среды</w:t>
            </w:r>
            <w:r>
              <w:rPr>
                <w:rStyle w:val="Emphasis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, получивший среднее общее образование - это человек, котор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л все образовательные программы по предметам учебного плана; изучил на повышенном уровне сложности учебные программы по предметам, внесенным в учебный план в качестве факультативных занятий; 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 овладел основами компьютерной грамотности, программирования, получил начальные навыки технического обслуживания вычислительной техники; ориентируется в методах научного познания; овладел способами образовательной деятельности; у выпускника воспитано ценностное отношение к достижениям человеческой культуры, в том числе к образованию и познанию; знает свои гражданские права и умеет их реализовать, уважает свое и чужое достоинство, собственный труд и труд других людей; готов к самоопределению и продуктивному взаимодействию с людьми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способен к жизненному самоопределению и самореализации, может быстро адаптироваться к различного рода изменениям; ведёт здоровый образ жизни; умеет делать выбор и отвечать за свой выбор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 начальной школе</w:t>
            </w:r>
            <w:r>
              <w:rPr>
                <w:iCs/>
              </w:rPr>
              <w:t xml:space="preserve"> реализуются следующие программы обучен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«Перспектива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«Перспективная начальная школ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ти программы утверждены Министерством образования и соответствуют </w:t>
            </w:r>
            <w:r>
              <w:rPr/>
              <w:t>миссии, целям и особенностям О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 </w:t>
            </w:r>
            <w:r>
              <w:rPr>
                <w:b/>
                <w:bCs/>
                <w:iCs/>
              </w:rPr>
              <w:t>средней и старшей школе</w:t>
            </w:r>
            <w:r>
              <w:rPr>
                <w:iCs/>
              </w:rPr>
              <w:t xml:space="preserve"> реализуется принцип непрерывного экономического, лингвистического и управленческого направлений, введены расширенные и углубленные образовательные программы по следующим предметам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усский язык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ществозна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экономик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ностранный язык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нформатик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разовательный процесс строится с применением педагогических технологий: здоровьесберегающих, проблемное и проектное обучение, информационных, проектно-исследовательских, диалектического обучения, технологии тестового контроля для текущей и итоговой аттестации учащихся, сетевых технологи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учение ведётся по классно-урочной системе. Проводятся факультативные и элективные занятия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Методы организации</w:t>
            </w:r>
            <w:r>
              <w:rPr/>
              <w:t xml:space="preserve"> и осуществления учебно-познавательной деятельности: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Словесные, наглядные, практические (по источнику изложения учебного материала).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Репродуктивные, объяснительно-иллюстративные, поисковые, исследовательские, проблемные (по характеру учебно-познавательной деятельности). 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Индуктивные и дедуктивные (по логике изложения и восприятия учебного материала);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контроля</w:t>
            </w:r>
            <w:r>
              <w:rPr/>
              <w:t xml:space="preserve"> эффективности учебно-познавательной деятельности: устные, письменные проверки и самопроверки результативности овладения УУ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i/>
                <w:iCs/>
              </w:rPr>
              <w:t>Методы стимулирования</w:t>
            </w:r>
            <w:r>
              <w:rPr/>
              <w:t xml:space="preserve"> учебно-познавательной деятельности: определённые поощрения в формировании мотивации, чувства ответственности, обязательств, интересов в овладении УУД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Выбор рабочих программ соответствует основной НОО И ООО образовательной программе, виду, миссии, целям  и особенностям ОУ и контингента обучающихся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В начальной школе используются рабочие программы: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>- «Перспектива»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>- «Перспективная начальная школа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В 5 - 6 классах рабочие программы разработаны на основе примерной программы ФГОС ООО второго поколе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 xml:space="preserve">В основной школе по предметам экономика (5-9 классы), обществознание (5-9 классы), английский язык (5-9 классы) составлены расширенные рабочие программы  по авторским и примерной основной программе для </w:t>
            </w:r>
            <w:r>
              <w:rPr>
                <w:rFonts w:eastAsia="Arial Unicode MS"/>
              </w:rPr>
              <w:t>развития познавательной активности учащихся, творческого мышления, повышения интереса к учебным предметам,  для определения в мире професси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В 10 – 11 - х классах  составлены расширенные, углубленные рабочие программы по русскому языку, экономике, иностранному языку и обществознанию, информатике.</w:t>
            </w:r>
            <w:r>
              <w:rPr>
                <w:i/>
                <w:iCs/>
              </w:rPr>
              <w:t xml:space="preserve">                   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факультативных, элективных курсов, курсов  проектно-исследовательской деятельности и учебных практик соответствуют миссии, целям, особенностям ОУ и контингента обучающихся, а также их запросам и интересам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ля организации осознанного подхода к изучению курса математики «Особенности базового и профильного уровня математики» (11-е классы), «Трудные задания базового уровня математики» (10 класс), «Математика в экономике и управлении» (9 класс), «Сочинения – жанр литературного творчества» (10 класс), «Секреты орфографии» (9 класс), «Деловой английский» (10 класс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 гимназии введено дополнительное образование по 5 направлениям, которые отражают запросы учащихся, расширяют кругозор и интересы, закрепляют полученные знания и углубляют практическую подготовку, </w:t>
            </w:r>
            <w:r>
              <w:rPr/>
              <w:t>создают условия для самоопределения, самовыражения учащихся, развития и реализации их творческих, интеллектуальных возможностей. Направления: духовно — нравственное, социальное, общекультурное, общеинтеллектуальное, спортивно-оздоровительное. В рамках дополнительного образования введена внеурочная деятельность в размере 10 часов в неделю в 1-4 классах, 5 часов в неделю для 5-8 классах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звитие познавательных потребностей обучающихся идет через  клубы экологической, интеллектуальной, художественной, спортивно - оздоровительной направленности: экологический клуб «Кедр», клуб «Вояж», изостудия, </w:t>
            </w:r>
            <w:r>
              <w:rPr>
                <w:color w:val="000000"/>
              </w:rPr>
              <w:t>хореографический коллектив «Пчелки», «Одинцовская сударушка», «Гимназисты», театральный коллектив «Солнышко», спортивные секции: волейбол, настольный теннис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ует.  Разработана программа работы с одарёнными детьми. Индивидуальные образовательные программы разработаны по всем образовательным предметам в целях выявления одарённых детей. Они направлены на расширение кругозора учащихся, увеличение объёма получаемых знаний, на усиление практической направленности предметов, на полное раскрытие и развитие способностей; на формирование психологической и интеллектуальной готовности к профессиональному и личностному самоопределению, на обеспечение развития теоретического, практического мышления  и  общекультурного развития. Программы соответствуют миссии и целям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граммы воспитания и социализации обучающихся соответствуют </w:t>
            </w:r>
            <w:r>
              <w:rPr>
                <w:color w:val="000000"/>
              </w:rPr>
              <w:t>миссии, целям, особенностям ОУ и контингента обучающихся, а также их запросам и интересам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Программы воспитания обучающихся и их социализация возможна через деятельность специально созданных в гимназии ассоциации самоуправления «МЫ» и научного общества обучающихся «Факел». Работа организаций направлена на реализацию миссии, целей ОУ, удовлетворение запросов обучающихся, родительской общественности, социума. Программы клубов способствуют развитию интеллектуальных способностей и творческого потенциала обучающихся путём включения их в поисково-исследовательскую, экскурсионную и другие виды деятельности,  получения дополнительных знаний и расширения кругозора,  воспитания школьников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меетс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Разработаны рабочие программы по учебным предметам. Они обосновывают выбор учебников, учебных пособий и образовательных ресурсов, которые соответствуют Приказу Министерства образования и науки Российской Федерации (Минобрнауки России) от 31 марта 2014 г. N 253 "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9-11-х классов, федеральному базисному учебному плану в рамках ФГОС НОО и ФГОС ООО для 1-4-х и 5-8-х классов  и миссии, целям и задачам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ФГОС НО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 ФГОС, видом и спецификой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О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сновная образовательная программа начального общего образования </w:t>
            </w:r>
            <w:r>
              <w:rPr>
                <w:iCs/>
                <w:sz w:val="24"/>
                <w:szCs w:val="24"/>
                <w:lang w:val="ru-RU"/>
              </w:rPr>
              <w:t xml:space="preserve">МБОУ Одинцовской гимназии №4 </w:t>
            </w:r>
            <w:r>
              <w:rPr>
                <w:iCs/>
                <w:sz w:val="24"/>
                <w:szCs w:val="24"/>
                <w:lang w:val="ru-RU" w:eastAsia="ru-RU"/>
              </w:rPr>
              <w:t>разработана в соответствии с требованиями федерального государственного образовательного стандарта ФГОС НОО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Style23"/>
              <w:spacing w:lineRule="auto" w:line="240"/>
              <w:ind w:left="0" w:right="0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Цель реализации основной образовательной программы начального общего и основного общего образования — обеспечение выполнения требований Стандарта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Выбор учебных программ обоснован и соответствует  виду, миссии целям ОУ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«Перспектива»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- «Перспективная нача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Эти программы утверждены Министерством образования и соответствуют </w:t>
            </w:r>
            <w:r>
              <w:rPr/>
              <w:t>миссии, целям и особенностям ОУ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  <w:lang w:eastAsia="ru-RU"/>
              </w:rPr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Планируемые результаты освоения основной образовательной программы начального общего образования</w:t>
            </w:r>
            <w:r>
              <w:rPr>
                <w:iCs/>
                <w:sz w:val="24"/>
                <w:szCs w:val="24"/>
                <w:lang w:val="ru-RU"/>
              </w:rPr>
              <w:t xml:space="preserve"> МБОУ Одинцовской гимназии №4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(далее — планируемые результаты) являются одним из важнейших механизмов реализации требований Стандарта ФГОС НОО к результатам обучающихся, освоивших основную образовательную программу</w:t>
            </w:r>
            <w:r>
              <w:rPr>
                <w:iCs/>
                <w:sz w:val="24"/>
                <w:szCs w:val="24"/>
                <w:lang w:val="ru-RU"/>
              </w:rPr>
              <w:t xml:space="preserve"> МБОУ Одинцовской гимназии №4</w:t>
            </w:r>
            <w:r>
              <w:rPr>
                <w:iCs/>
                <w:sz w:val="24"/>
                <w:szCs w:val="24"/>
                <w:lang w:val="ru-RU" w:eastAsia="ru-RU"/>
              </w:rPr>
              <w:t>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В основе реализации основной образовательной программы ФГОС НОО  МБОУ Одинцовской гимназии №4 лежит системно деятельностный подход, реализация которого идет через использование образовательных методов и педагогических технологий, учитываются особенности организации образовательного процесса в соответствии с видом, миссией, целями и особенностями ОУ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уют. Рабочие программы по учебным предметам соответствуют государственным стандартам, виду, миссии, целям, особенностям ОУ и контингента обучающихся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по внеурочной деятельности соответствуют государственным стандартам, виду, миссии, целям, особенностям ОУ и контингента обучающихс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дополнительного образования соответствуют государственным стандартам, виду, миссии, целям, особенностям ОУ и контингента обучающихся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Индивидуальные образовательные программы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ограммы воспитания и социализации обучающихся соответствуют миссии, целям, особенностям ОУ, контингента обучающихся, их запросам и интересам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Перечень используемых учебников, учебных пособий, соответствует федеральному перечню учебников. Перечень учебного и лабораторного оборудования соответствует миссии, целям, особенностям ОУ.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В инвариантной части учебного плана реализуется федеральный компонент </w:t>
            </w:r>
            <w:r>
              <w:rPr>
                <w:spacing w:val="5"/>
              </w:rPr>
              <w:t xml:space="preserve">государственного образовательного стандарта, который способствует обеспечению </w:t>
            </w:r>
            <w:r>
              <w:rPr>
                <w:spacing w:val="-1"/>
              </w:rPr>
              <w:t xml:space="preserve">единства образовательного пространства РФ и гарантирует овладение выпускниками </w:t>
            </w:r>
            <w:r>
              <w:rPr>
                <w:spacing w:val="6"/>
              </w:rPr>
              <w:t xml:space="preserve">необходимым минимумом знаний, умений и навыков. При распределении учебной </w:t>
            </w:r>
            <w:r>
              <w:rPr>
                <w:spacing w:val="7"/>
              </w:rPr>
              <w:t xml:space="preserve">нагрузки инвариантной части в 9,10,11 классах гимназия руководствовалась </w:t>
            </w:r>
            <w:r>
              <w:rPr>
                <w:spacing w:val="6"/>
              </w:rPr>
              <w:t xml:space="preserve">Федеральными базисными учебными планами </w:t>
            </w:r>
            <w:r>
              <w:rPr>
                <w:color w:val="000000"/>
                <w:spacing w:val="6"/>
              </w:rPr>
              <w:t xml:space="preserve">(БУП-2004 г.) для </w:t>
            </w:r>
            <w:r>
              <w:rPr>
                <w:spacing w:val="6"/>
              </w:rPr>
              <w:t xml:space="preserve">образовательных учреждений РФ, </w:t>
            </w:r>
            <w:r>
              <w:rPr>
                <w:spacing w:val="-1"/>
              </w:rPr>
              <w:t>реализующих программы общего образования, с русским языком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ри распределении учебной нагрузки в 1-4, 5-8 классах -  Федеральным базисным учебным планом ФГОС НОО и  ФГОС ООО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spacing w:val="5"/>
              </w:rPr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b/>
                <w:bCs/>
                <w:spacing w:val="5"/>
              </w:rPr>
              <w:t xml:space="preserve">Вариативная </w:t>
            </w:r>
            <w:r>
              <w:rPr>
                <w:spacing w:val="5"/>
              </w:rPr>
              <w:t xml:space="preserve">часть учебного плана обеспечивает реализацию регионального </w:t>
            </w:r>
            <w:r>
              <w:rPr>
                <w:color w:val="000000"/>
                <w:spacing w:val="5"/>
              </w:rPr>
              <w:t>компонента и компонента образовательного учреждения</w:t>
            </w:r>
            <w:r>
              <w:rPr>
                <w:color w:val="000000"/>
                <w:spacing w:val="-2"/>
              </w:rPr>
              <w:t xml:space="preserve">. Часы вариативной части </w:t>
            </w:r>
            <w:r>
              <w:rPr>
                <w:color w:val="000000"/>
              </w:rPr>
              <w:t>во всех вариантах учебного плана используются на изучение общеобразовательных предметов, обозначенных в образовательных областях и проектно- исследова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Соотношение инвариантной </w:t>
            </w:r>
            <w:r>
              <w:rPr>
                <w:spacing w:val="-2"/>
              </w:rPr>
              <w:t xml:space="preserve">части (федеральный компонент) и вариативной (региональный компонент и компонент образовательного учреждения) </w:t>
            </w:r>
            <w:r>
              <w:rPr>
                <w:spacing w:val="-1"/>
              </w:rPr>
              <w:t>соответствует рекомендациям Федерального базисного учебного пл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образовательный процесс курс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по выбору рассматривается, как один из возможных механизмов плавной поэтапной модернизации традиционного содержания образования и нормализации учебной нагрузки, а также пропедевтической подготовки учащихся к углубленному и расширенному 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и Ш ступеня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color w:val="000000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Имеется. Предмет «Основы религиозной культуры и светской этики» изучается в 4 классе и имеет продолжение изучения в предметах истории, обществознания, географии в среднем и старшем звене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spacing w:val="15"/>
              </w:rPr>
            </w:pPr>
            <w:r>
              <w:rPr/>
              <w:t>соответствие перечня и названия предметов инвариантной части  учебного плана ОУ БУ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pacing w:val="15"/>
              </w:rPr>
              <w:t xml:space="preserve">Инвариантная часть </w:t>
            </w:r>
            <w:r>
              <w:rPr>
                <w:spacing w:val="15"/>
              </w:rPr>
              <w:t>учебного плана представлена следующими предметами (предметными областями)</w:t>
            </w:r>
            <w:r>
              <w:rPr>
                <w:spacing w:val="2"/>
              </w:rPr>
              <w:t>: «Русский язык», «Математика», «Обществознание»,</w:t>
            </w:r>
            <w:r>
              <w:rPr>
                <w:spacing w:val="-1"/>
              </w:rPr>
              <w:t xml:space="preserve"> «Искусство», «Физическая культура», «Технология», «Физика», «Химия», «Иностранные языки», «Биология», «География»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Соответствует. Количество часов,  отведённых на изучение учебных предметов инвариантной части БУП соответствует минимальному объему учебной нагрузки по 6-ти дневной учебной неделе в основной и старшей школе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аудиторная нагрузка</w:t>
            </w:r>
            <w:r>
              <w:rPr>
                <w:color w:val="000000"/>
              </w:rPr>
              <w:t xml:space="preserve"> учащегося составляет 21 час в неделю в 1 </w:t>
            </w:r>
            <w:r>
              <w:rPr>
                <w:color w:val="000000"/>
                <w:spacing w:val="-1"/>
              </w:rPr>
              <w:t>классе  и  23 часа в неделю в 2 - 4 классах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Максимальная аудиторная нагрузка</w:t>
            </w:r>
            <w:r>
              <w:rPr>
                <w:color w:val="000000"/>
              </w:rPr>
              <w:t xml:space="preserve"> учащегося составляет 32 часа в неделю в </w:t>
            </w:r>
            <w:r>
              <w:rPr>
                <w:color w:val="000000"/>
                <w:spacing w:val="-1"/>
              </w:rPr>
              <w:t>5, 33 часа в неделю 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классах, 35 часов в неделю в 7</w:t>
            </w:r>
            <w:r>
              <w:rPr>
                <w:color w:val="000000"/>
              </w:rPr>
              <w:t xml:space="preserve"> классах, 36 часов в неделю в </w:t>
            </w:r>
            <w:r>
              <w:rPr>
                <w:color w:val="000000"/>
                <w:spacing w:val="-1"/>
              </w:rPr>
              <w:t xml:space="preserve"> 8 </w:t>
            </w:r>
            <w:r>
              <w:rPr>
                <w:color w:val="000000"/>
              </w:rPr>
              <w:t>- 9</w:t>
            </w:r>
            <w:r>
              <w:rPr>
                <w:color w:val="000000"/>
                <w:spacing w:val="-1"/>
              </w:rPr>
              <w:t xml:space="preserve"> классах; 37 часов в  10</w:t>
            </w:r>
            <w:r>
              <w:rPr>
                <w:color w:val="000000"/>
              </w:rPr>
              <w:t xml:space="preserve"> - 11</w:t>
            </w:r>
            <w:r>
              <w:rPr>
                <w:color w:val="000000"/>
                <w:spacing w:val="-1"/>
              </w:rPr>
              <w:t xml:space="preserve">  классах   в соответствии с требованиями СанПина.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2.3. Показатели деятельности (в части содержания подготовки выпускников) образовательного учреждения, необходимые для определения его типа и вида.</w:t>
      </w:r>
    </w:p>
    <w:tbl>
      <w:tblPr>
        <w:tblW w:w="142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08"/>
        <w:gridCol w:w="2962"/>
        <w:gridCol w:w="1440"/>
        <w:gridCol w:w="1125"/>
        <w:gridCol w:w="30"/>
        <w:gridCol w:w="1395"/>
        <w:gridCol w:w="1350"/>
        <w:gridCol w:w="1465"/>
      </w:tblGrid>
      <w:tr>
        <w:trPr>
          <w:trHeight w:val="233" w:hRule="atLeast"/>
        </w:trPr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предметы, элективы, факультативы, предметные кружки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, математика, обществознание.</w:t>
            </w:r>
          </w:p>
        </w:tc>
      </w:tr>
      <w:tr>
        <w:trPr>
          <w:trHeight w:val="27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(предметы,  факультативы, предметные кружки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ля организации осознанного подхода к изучению курса математики </w:t>
            </w:r>
            <w:r>
              <w:rPr/>
              <w:t xml:space="preserve">«Математика в экономике и управлении» (9 класс). </w:t>
            </w:r>
          </w:p>
        </w:tc>
      </w:tr>
      <w:tr>
        <w:trPr>
          <w:trHeight w:val="3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  <w:r>
              <w:rPr>
                <w:color w:val="000000"/>
              </w:rPr>
              <w:t>обществознание, русский язык,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, информатика, история, биология.</w:t>
            </w:r>
          </w:p>
        </w:tc>
      </w:tr>
      <w:tr>
        <w:trPr>
          <w:trHeight w:val="61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полнительные (предметы, факультативы, элективы)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ля организации осознанного подхода к изучению курса математики </w:t>
            </w:r>
            <w:r>
              <w:rPr/>
              <w:t xml:space="preserve">«Особенности базового и профильного уровня математики» (11-е классы), «Трудные задания базового уровня математики» (10 класс). </w:t>
            </w:r>
            <w:r>
              <w:rPr>
                <w:color w:val="000000"/>
              </w:rPr>
              <w:t xml:space="preserve">Для организации осознанного подхода к изучению курса русского языка </w:t>
            </w:r>
            <w:r>
              <w:rPr/>
              <w:t xml:space="preserve">«Сочинения – жанр литературного творчества» (10 класс), «Секреты орфографии» (9 класс), </w:t>
            </w:r>
            <w:r>
              <w:rPr>
                <w:color w:val="000000"/>
              </w:rPr>
              <w:t xml:space="preserve">Для организации осознанного подхода к изучению курса английского языка </w:t>
            </w:r>
            <w:r>
              <w:rPr/>
              <w:t>«Деловой английский» (10 класс)</w:t>
            </w:r>
          </w:p>
        </w:tc>
      </w:tr>
      <w:tr>
        <w:trPr/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 виды ОУ.</w:t>
            </w:r>
            <w:r>
              <w:rPr/>
              <w:t xml:space="preserve"> 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Ш. </w:t>
            </w:r>
            <w:r>
              <w:rPr/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енное изучение предм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ширенное изуче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рш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. О</w:t>
            </w:r>
            <w:r>
              <w:rPr/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</w:t>
            </w:r>
            <w:r>
              <w:rPr>
                <w:b/>
                <w:bCs/>
              </w:rPr>
              <w:t xml:space="preserve"> </w:t>
            </w:r>
            <w:r>
              <w:rPr/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DC2300"/>
          <w:sz w:val="16"/>
          <w:szCs w:val="16"/>
        </w:rPr>
      </w:pPr>
      <w:r>
        <w:rPr>
          <w:color w:val="DC23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Вывод по разделу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Реализуемая образовательная программа гимназии соответствует содержанию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В 5-7-х  классах выделены по 1 часу на ведение учебного предмета «Экономика», в 8-11 классах по 2 часа  на предмет «Экономика», в 9 –х классах выделено 1ч на математику, 1ч на русский язык, в 10-х классах – 1ч на математику, 1ч на русский язык, 1 ч на английский язык, в 11-х классах – 1 ч на математику, так как эти предметы востребованы  учащимися и родителями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ительные результаты итоговой аттестации.</w:t>
      </w:r>
    </w:p>
    <w:tbl>
      <w:tblPr>
        <w:tblW w:w="14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14"/>
        <w:gridCol w:w="2550"/>
        <w:gridCol w:w="2696"/>
        <w:gridCol w:w="2551"/>
        <w:gridCol w:w="226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 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%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% выпускник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>Доля обучающихся, закончивших образовательные ступени на «4» и «5»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tbl>
      <w:tblPr>
        <w:tblW w:w="135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15"/>
        <w:gridCol w:w="1134"/>
        <w:gridCol w:w="1275"/>
        <w:gridCol w:w="1276"/>
        <w:gridCol w:w="1134"/>
        <w:gridCol w:w="1267"/>
        <w:gridCol w:w="1285"/>
        <w:gridCol w:w="1275"/>
        <w:gridCol w:w="1276"/>
        <w:gridCol w:w="127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3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5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3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,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>
          <w:color w:val="000000"/>
        </w:rPr>
        <w:t>Качество обученности в начальной школе остаётся стабильно высоким, качество обученности в среднем звене выросло на 4,4%, в старшем звене выросло на 10,5%, что говорит о грамотном планировании образовательной деятельности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освоения выпускниками программ, обеспечивающих дополнительную (углублённую, расширенную, профильную) подготовк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1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14"/>
        <w:gridCol w:w="3260"/>
        <w:gridCol w:w="3402"/>
        <w:gridCol w:w="3485"/>
      </w:tblGrid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4 год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4,3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8.2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0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89.1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0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9,9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2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22/100%</w:t>
            </w:r>
          </w:p>
        </w:tc>
      </w:tr>
      <w:tr>
        <w:trPr/>
        <w:tc>
          <w:tcPr>
            <w:tcW w:w="157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6.7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30/100%</w:t>
            </w:r>
          </w:p>
        </w:tc>
      </w:tr>
      <w:tr>
        <w:trPr/>
        <w:tc>
          <w:tcPr>
            <w:tcW w:w="157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82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8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0%</w:t>
            </w:r>
          </w:p>
        </w:tc>
      </w:tr>
      <w:tr>
        <w:trPr/>
        <w:tc>
          <w:tcPr>
            <w:tcW w:w="1577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4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участии выпускников 9-х классов в государственной итоговой аттестации:</w:t>
      </w:r>
    </w:p>
    <w:p>
      <w:pPr>
        <w:pStyle w:val="Normal"/>
        <w:tabs>
          <w:tab w:val="clear" w:pos="708"/>
          <w:tab w:val="left" w:pos="426" w:leader="none"/>
        </w:tabs>
        <w:ind w:left="-50" w:hanging="0"/>
        <w:jc w:val="center"/>
        <w:rPr/>
      </w:pPr>
      <w:r>
        <w:rPr/>
        <w:t xml:space="preserve"> </w:t>
      </w:r>
      <w:r>
        <w:rPr>
          <w:sz w:val="18"/>
          <w:szCs w:val="18"/>
        </w:rPr>
        <w:t>ОГ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4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1484"/>
        <w:gridCol w:w="1484"/>
        <w:gridCol w:w="1483"/>
        <w:gridCol w:w="1484"/>
        <w:gridCol w:w="1484"/>
        <w:gridCol w:w="1483"/>
        <w:gridCol w:w="1484"/>
        <w:gridCol w:w="1484"/>
        <w:gridCol w:w="1488"/>
      </w:tblGrid>
      <w:tr>
        <w:trPr>
          <w:trHeight w:val="890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на экзамен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ind w:right="-4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 на экзамен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ind w:right="-4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 на экзамене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4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/>
            </w:pPr>
            <w:r>
              <w:rPr/>
              <w:t>7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6.3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.4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5.1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53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66.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50"/>
        <w:jc w:val="both"/>
        <w:rPr/>
      </w:pPr>
      <w:r>
        <w:rPr>
          <w:color w:val="000000"/>
        </w:rPr>
        <w:t>Доля выпускников положительно справившихся с ОГЭ по математике и русскому языку в 2016 году составило 100%. Видно, что качество сдачи экзаменов по выбору остается стабильно высоким. Видна положительная качественная динамика по предмету обществознание. По другим предметам по выбору качество остаётся на среднем уровне по соотношению с район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ля выпускников принявших участие в ГИА. (ОГЭ)</w:t>
      </w:r>
    </w:p>
    <w:tbl>
      <w:tblPr>
        <w:tblW w:w="13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98"/>
        <w:gridCol w:w="1560"/>
        <w:gridCol w:w="1275"/>
        <w:gridCol w:w="1560"/>
        <w:gridCol w:w="1275"/>
        <w:gridCol w:w="1560"/>
        <w:gridCol w:w="1642"/>
        <w:gridCol w:w="20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 г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чел.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чел.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ля выпускников, принявших участие в ГИА (чел.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ля выпускников, принявших участие в ГИА (чел./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/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/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участии выпускников в ЕГЭ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0"/>
        <w:gridCol w:w="1710"/>
        <w:gridCol w:w="1875"/>
        <w:gridCol w:w="2100"/>
        <w:gridCol w:w="1845"/>
        <w:gridCol w:w="20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 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чел.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,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,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6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/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6.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.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,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.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.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 xml:space="preserve">Доля выпускников 11 классов положительно справившихся с экзаменом по русскому языку, остаётся на уровне 100%. В 2016 году  наблюдается положительно справившихся с экзаменом по математике — 100%. По – прежнему остаются популярными предметы по выбору: обществознание, история, английский язык. 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редний балл ЕГЭ 11 класс по гимназии</w:t>
      </w:r>
    </w:p>
    <w:p>
      <w:pPr>
        <w:pStyle w:val="Normal"/>
        <w:jc w:val="center"/>
        <w:rPr/>
      </w:pPr>
      <w:r>
        <w:rPr/>
      </w:r>
    </w:p>
    <w:tbl>
      <w:tblPr>
        <w:tblW w:w="13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2"/>
        <w:gridCol w:w="2539"/>
        <w:gridCol w:w="2540"/>
        <w:gridCol w:w="2539"/>
        <w:gridCol w:w="2540"/>
      </w:tblGrid>
      <w:tr>
        <w:trPr>
          <w:trHeight w:val="525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.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2.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1.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.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1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8.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.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5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2.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0.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1.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7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.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4.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4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.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4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.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3.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5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5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7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бучающихся, закончивших образовательное учреждение с медалью</w:t>
      </w:r>
    </w:p>
    <w:tbl>
      <w:tblPr>
        <w:tblW w:w="128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96"/>
        <w:gridCol w:w="1276"/>
        <w:gridCol w:w="1559"/>
        <w:gridCol w:w="1276"/>
        <w:gridCol w:w="1559"/>
        <w:gridCol w:w="1560"/>
        <w:gridCol w:w="1559"/>
        <w:gridCol w:w="1577"/>
      </w:tblGrid>
      <w:tr>
        <w:trPr>
          <w:trHeight w:val="3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Золотая,  РФ за особые успех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b/>
          <w:bCs/>
          <w:color w:val="000000"/>
        </w:rPr>
        <w:t>Количество обучающихся образовательного учреждения, занявших призовые места на городских и районных предметных олимпиадах</w:t>
      </w:r>
    </w:p>
    <w:tbl>
      <w:tblPr>
        <w:tblW w:w="119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2977"/>
        <w:gridCol w:w="2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бучающихся образовательного учреждения, занявших призовые (1-3) места на областных и Всероссийских предметных олимпиадах</w:t>
      </w:r>
    </w:p>
    <w:tbl>
      <w:tblPr>
        <w:tblW w:w="118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Количество обучающихся, ставших лауреатами, призерами различных предметных конкурсов (научно-практические конференции, турниры и т.д.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, соревнования, конкурсы, турниры,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Живое сл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ан-При,1 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, муницип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узыкально-драматический конкурс «Радуга» для школьников на иностранных язы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ей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ереводчиков «Русская литература-зеркало души русского человека» на иностранных языках, посвящённый Году литературы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, 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трановед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НПК «Лу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12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программ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омпьютерному моделированию экономики и менеджмента (МЭ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уреата, 3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компьютерной граф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3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lang w:val="en-US"/>
              </w:rPr>
              <w:t>XIII</w:t>
            </w:r>
            <w:r>
              <w:rPr/>
              <w:t xml:space="preserve"> районный конкурс детско-юношеского рисунка и прикладного искусства «Рождественская звезда-201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1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победителя, 2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Наш косм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обедителей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асхальный свет и рад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4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юбимые книги-любимые филь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2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районный открытый конкурс Авторского поэтического искусства «Три ступени к верши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матической книги «Жить здор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вокальный конкурс «Одинцовский соловей» в рамках Фестиваля искусств «Ступ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теллектуальный конкурс по химии «</w:t>
            </w:r>
            <w:r>
              <w:rPr>
                <w:lang w:val="en-US"/>
              </w:rPr>
              <w:t>IV</w:t>
            </w:r>
            <w:r>
              <w:rPr/>
              <w:t xml:space="preserve"> Менделеевский турн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конкурс хореографических коллективов «Бал Терпсихоры» в рамках Фестиваля искусств «Ступ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2 коллектива-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онкурса школьных сочинений «Россия-Родина мо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Открытый Московский региональный конкурс детского научно-фантастического рассказа и рису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рус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по англий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Истори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Московская онлайн-олимпиада по математике «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 по волейболу (девуш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истанционная олимпиада «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бедителей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редприниматель», Департамент г.Моск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бедителя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лимпиада «Зелёная мате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, 4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 Всероссийского конкурса исследовательских краеведческих работ «Оте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-олимпиада по математике, г.Мос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стников, 2 победителя, 2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Московская онлайн-олимпиада по мате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дистанционная олимпиада по рус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Путешествие Синего чемодан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 муниципального уровня, 7 призёров муницип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литературе «Пег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информатике «Ростконкур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, 11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ГОСт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3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дивительный англий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оролева лексик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по русскому языку «Родное сл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8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математике «Крестики и нол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ей, 12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Истори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краеведческих работ «Оте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 знание государственной символики «В символах Россию открываю. В символах Россию позна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курсы «Продлё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победителей, 6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Инфоурок» по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победителей, 28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, посвящённый 8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нтернет «Мета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олимпиада по английскому языку «Вот зада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Круж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ллектива, 1 солистка, 1 победитель, 3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Улыбки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ллектива, 1 солистка, 1 победитель, 2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плюс/зи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плюс/вес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конкурс «Пословицы и поговор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шахматный интернет конкурс для начин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В мире раст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«Подводный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«Сказоч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Грамотей-спри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обедителей, 11 призёро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Я-энциклопед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победителей, 22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Бульд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ириады открытий» по предметам русский язык, литература, география, математика, физ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обедителей, 23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математике «Реб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по математике «Умный мамонтё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4 призё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англий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ПК «Психолого-педагогическое сопровождение личности в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ый дистанционный конкурс «Инфознай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бедителей, 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блиц-турнир по географии «Глобус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ей, 5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Улыбка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ллектива, 2 коллектива - призё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талант» (викторина «Сказк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осковско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ллектива, 1 солистка, 4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«Интолимп/вес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, 1 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исёнок» по окружающему ми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</w:t>
      </w:r>
      <w:r>
        <w:rPr/>
        <w:t xml:space="preserve">Образовательная программа гимназии обеспечивает высокое качество подготовки обучающихся и выпускников, соответствующее федеральным государственным образовательным стандартам, виду ОУ, миссии, целям и задачам образовательной деятельности  гимназии, что подтверждается результатами олимпиад, ЕГЭ и ОГЭ, победами в различных конкурсах, конференциях, семинарах, тренингах. Результаты олимпиад и экзаменов подтверждают профиль гимназии. </w:t>
      </w:r>
    </w:p>
    <w:p>
      <w:pPr>
        <w:pStyle w:val="Normal"/>
        <w:spacing w:lineRule="auto" w:line="228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учительских кадров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123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762"/>
        <w:gridCol w:w="2220"/>
        <w:gridCol w:w="2700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9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9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дагоги - психоло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ШТАТЕ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 - логоп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 - дефектол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е педаг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шта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 по разделу:</w:t>
      </w:r>
      <w:r>
        <w:rPr>
          <w:b/>
          <w:bCs/>
          <w:i/>
          <w:iCs/>
        </w:rPr>
        <w:t xml:space="preserve"> </w:t>
      </w:r>
      <w:r>
        <w:rPr/>
        <w:t xml:space="preserve">Уровень квалификации педагогических кадров позволяет в высокой степени реализовать образовательную программу гимназ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редний возраст педагогического коллектива составляет </w:t>
      </w:r>
      <w:r>
        <w:rPr>
          <w:color w:val="000000"/>
        </w:rPr>
        <w:t>47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/>
        <w:t>Характеристика информационно-технического оснащения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664"/>
        <w:gridCol w:w="1554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%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12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993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матема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 (англ.яз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ивн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(актовый зал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/>
        <w:t xml:space="preserve">информационно-техническое оснащение полностью обеспечивает реализацию образовательной программы ОУ. 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ытно-экспериментальная работа, инновацион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4395"/>
        <w:gridCol w:w="3685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рмативные, организационные и научно-методические основы введения ФГОС на ступени основного общего образования 2011-2013гг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 (региональный уровень)</w:t>
            </w:r>
          </w:p>
          <w:p>
            <w:pPr>
              <w:pStyle w:val="Normal"/>
              <w:rPr/>
            </w:pPr>
            <w:r>
              <w:rPr/>
              <w:t>Приказ Министра образования Правительства МО от 14.07.2011 №1742 «Об организации и координации введения ФГОС ООО в общеобразовательных учреждениях МО». 2011-2017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глова Марина Николаевна</w:t>
            </w:r>
            <w:r>
              <w:rPr>
                <w:iCs/>
              </w:rPr>
              <w:t xml:space="preserve">. 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. «Целостная ноосферная личность школьника образца 2023г.» (в стадии разработки проекта) 2012-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Развитие творческого потенциала личности в процессе обучения иностранным языкам в образовательной среде в условиях перехода на новые образовательные стандарты», 2013-2016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динцовская гимназия №4</w:t>
            </w:r>
          </w:p>
          <w:p>
            <w:pPr>
              <w:pStyle w:val="Normal"/>
              <w:rPr/>
            </w:pPr>
            <w:r>
              <w:rPr/>
              <w:t>(школьный уровень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Ир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имназии.</w:t>
            </w:r>
          </w:p>
          <w:p>
            <w:pPr>
              <w:pStyle w:val="Normal"/>
              <w:rPr/>
            </w:pPr>
            <w:r>
              <w:rPr/>
              <w:t>Давыденкова Н.П., методист УМЦ «Развития образования».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Учим детей логически мыслить»: апробация образовательной программы по работе с одарёнными детьми младшего школьного возраста». 2015-2018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бина Тамара Ивановна,  методист УМЦ «Развития образования»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униципальной программы «Развитие образования в Одинцовском муниципальном районе Московской области». 2015-2018гг. Подпрограмма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«Одарённые дети Одинцовского муниципального района Московской области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МР Московской области от 28.07.2015г. №265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Ир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имназ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шникина Л.Э., зам.директора по УВ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рина М.А., зам.директора по УВ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шивайлова С.А., зам.директора по УВР.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оиск, апробация и систематизация эффективных путей реализации педагогического потенциала иностранных языков в сфере духовно-нравственного воспитания школьников.» 2014-2016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Ир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имназ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выденкова Н.П., методист УМЦ «Развития образова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2"/>
    <w:qFormat/>
    <w:rPr/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</w:rPr>
  </w:style>
  <w:style w:type="character" w:styleId="Style17">
    <w:name w:val="А_основной Знак"/>
    <w:qFormat/>
    <w:rPr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1</dc:creator>
  <dc:description/>
  <cp:keywords/>
  <dc:language>en-US</dc:language>
  <cp:lastModifiedBy>Пользователь</cp:lastModifiedBy>
  <cp:lastPrinted>2014-07-24T10:32:00Z</cp:lastPrinted>
  <dcterms:modified xsi:type="dcterms:W3CDTF">2016-08-24T09:12:00Z</dcterms:modified>
  <cp:revision>2</cp:revision>
  <dc:subject/>
  <dc:title/>
</cp:coreProperties>
</file>