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ЗА 2014 — 2015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Одинцовской гимназии №4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/>
        <w:t>название ОУ</w:t>
      </w:r>
    </w:p>
    <w:p>
      <w:pPr>
        <w:pStyle w:val="Normal"/>
        <w:jc w:val="center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16"/>
          <w:szCs w:val="16"/>
        </w:rPr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08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right="0" w:hanging="0"/>
        <w:rPr>
          <w:sz w:val="16"/>
          <w:szCs w:val="16"/>
        </w:rPr>
      </w:pP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динцовская гимназия №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00, Российская Федерация, Московская область, город Одинцово, улица Можайское шоссе, дом 109.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14"/>
        <w:gridCol w:w="2038"/>
        <w:gridCol w:w="888"/>
        <w:gridCol w:w="2739"/>
      </w:tblGrid>
      <w:tr>
        <w:trPr/>
        <w:tc>
          <w:tcPr>
            <w:tcW w:w="1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  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Фак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8 (495) 591</w:t>
            </w:r>
            <w:r>
              <w:rPr>
                <w:b/>
                <w:bCs/>
                <w:i/>
                <w:iCs/>
                <w:lang w:val="en-US"/>
              </w:rPr>
              <w:t>-61-59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sh4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Одинцов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Московская область, г. Одинцово, ул Маршала Жукова, д.2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 8 (495) 596 – 14 -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140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76"/>
        <w:gridCol w:w="5455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ачальное обще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002070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</w:t>
            </w:r>
            <w:r>
              <w:rPr/>
              <w:t xml:space="preserve">№ </w:t>
            </w:r>
            <w:r>
              <w:rPr>
                <w:bCs/>
                <w:sz w:val="20"/>
                <w:szCs w:val="20"/>
              </w:rPr>
              <w:t>6889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21.03.201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сновное обще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002070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</w:t>
            </w:r>
            <w:r>
              <w:rPr/>
              <w:t xml:space="preserve">№ </w:t>
            </w:r>
            <w:r>
              <w:rPr>
                <w:bCs/>
                <w:sz w:val="20"/>
                <w:szCs w:val="20"/>
              </w:rPr>
              <w:t>6889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21.03.201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реднее обще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002070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</w:t>
            </w:r>
            <w:r>
              <w:rPr/>
              <w:t xml:space="preserve">№ </w:t>
            </w:r>
            <w:r>
              <w:rPr>
                <w:bCs/>
                <w:sz w:val="20"/>
                <w:szCs w:val="20"/>
              </w:rPr>
              <w:t>6889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.03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139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02"/>
        <w:gridCol w:w="2660"/>
        <w:gridCol w:w="5410"/>
      </w:tblGrid>
      <w:tr>
        <w:trPr>
          <w:trHeight w:val="2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50А01 №0000664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</w:rPr>
              <w:t>21.02.20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21.02.20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  <w:iCs/>
          <w:lang w:val="en-US"/>
        </w:rPr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Кузнецова Ири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5"/>
          <w:szCs w:val="25"/>
        </w:rPr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Вишникина Людмила Эдуардовна,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Баженова Екатерина Валерьевна,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Маркелова Людмила Павловна,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Перешивайлова Светлана Анатольевна,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Шишлаков Вячеслав Викторович, </w:t>
            </w: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Антонова Нина Ивановна, </w:t>
            </w:r>
            <w:r>
              <w:rPr/>
              <w:t>заместитель директора по АХР.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Славенко Ольга Сергеевна, заместитель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88" w:leader="none"/>
        </w:tabs>
        <w:ind w:left="14" w:right="0" w:hanging="14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Контингент обучающихся и его структура</w:t>
      </w:r>
    </w:p>
    <w:tbl>
      <w:tblPr>
        <w:tblW w:w="131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12"/>
        <w:gridCol w:w="2430"/>
        <w:gridCol w:w="2280"/>
        <w:gridCol w:w="395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8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8" w:leader="none"/>
        </w:tabs>
        <w:ind w:left="14" w:right="0" w:hanging="14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88" w:leader="none"/>
        </w:tabs>
        <w:ind w:left="14" w:right="0" w:hanging="14"/>
        <w:jc w:val="both"/>
        <w:rPr/>
      </w:pPr>
      <w:r>
        <w:rPr/>
        <w:t>Анализ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ind w:left="14" w:right="0" w:hanging="14"/>
        <w:jc w:val="both"/>
        <w:rPr/>
      </w:pPr>
      <w:r>
        <w:rPr/>
      </w:r>
    </w:p>
    <w:tbl>
      <w:tblPr>
        <w:tblW w:w="142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7335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ля анализ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показателей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right="0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еетс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/>
              <w:t>целевой разде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 -  200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ссия Гимназ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онцепцией модернизации российского образования основная цель (миссия) общего  образования —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 личности, обладающей ключевыми компетенциями, качественным образованием и позитивными ценностями, с чувством гражданского долга и высокими моральными качествами. Реализация личностно - ориентированного подхода позволяет подготовить обучающихся к жизни в современном мире.</w:t>
            </w:r>
          </w:p>
          <w:p>
            <w:pPr>
              <w:pStyle w:val="Style2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цель гимназ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гуманитарное образование, отвечающее быстрому развитию науки и позволяющее личности овладеть умениями интегрироваться в систему мировых и национальных культур; интеллектуальное  и нравственное развитие личности средствами гуманитаризации образования.  </w:t>
            </w:r>
          </w:p>
          <w:p>
            <w:pPr>
              <w:pStyle w:val="Style2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гимназии: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; 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ация к жизни в обществе, создание основы для осознанного выбора и последующего освоения профессиональных образовательных программ; </w:t>
            </w:r>
          </w:p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</w:t>
            </w:r>
          </w:p>
          <w:p>
            <w:pPr>
              <w:pStyle w:val="Style28"/>
              <w:tabs>
                <w:tab w:val="clear" w:pos="708"/>
                <w:tab w:val="left" w:pos="17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всеми обучающимися требований российских образовательных стандартов по образовательным областям федерального базисного учебного плана и стандартов ФГОС НОО и ООО.</w:t>
            </w:r>
          </w:p>
          <w:p>
            <w:pPr>
              <w:pStyle w:val="Style28"/>
              <w:tabs>
                <w:tab w:val="clear" w:pos="708"/>
                <w:tab w:val="left" w:pos="17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молодого поколения обращённого к системе ценностей, связанных, как с лучшими традициями, так и с общечеловеческой традицией гуманизма как глобального мировоззрения, формирования национального самосознания, уважения к культурному наследию народов России и всего мира, к исторической личности и правам человека.</w:t>
            </w:r>
          </w:p>
          <w:p>
            <w:pPr>
              <w:pStyle w:val="Style28"/>
              <w:tabs>
                <w:tab w:val="clear" w:pos="708"/>
                <w:tab w:val="left" w:pos="17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правленческих способностей обучающихся, формирование определенного уровня управленческой культуры, управленческих знаний, подготовка к будущей профессиональной деятельности и профессиональному обучению в различных сферах управления общественными делами.</w:t>
            </w:r>
          </w:p>
          <w:p>
            <w:pPr>
              <w:pStyle w:val="Style28"/>
              <w:tabs>
                <w:tab w:val="clear" w:pos="708"/>
                <w:tab w:val="left" w:pos="177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гимназистов способностей использовать иностранный язык  как инструмент общения в диалоге культур и цивилизаций современного мира.</w:t>
            </w:r>
          </w:p>
          <w:p>
            <w:pPr>
              <w:pStyle w:val="Style28"/>
              <w:tabs>
                <w:tab w:val="clear" w:pos="708"/>
                <w:tab w:val="left" w:pos="177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с основами экономики рыночного хозяйства, современными формами и методами организации производства, формирование у них умений анализировать свои интересы,  потребности, ценности других людей.</w:t>
            </w:r>
          </w:p>
          <w:p>
            <w:pPr>
              <w:pStyle w:val="Style28"/>
              <w:tabs>
                <w:tab w:val="clear" w:pos="708"/>
                <w:tab w:val="left" w:pos="177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благоприятных для укрепления физического, нравственно-психического здоровья обучающихся в гимнази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II ступени обучения ставятся задачи освоить различные научные дисциплины,  изучить программный материал  по предметам учебного плана на базовом уровне; развивать общеучебные умения и навыки, полученные в начальной школе; осуществлять обучение на основе интегративных принципов обучения в соответствии с возможностями школы; сопутствовать профессиональному самоопределению учеников 9 класса. </w:t>
            </w:r>
          </w:p>
          <w:p>
            <w:pPr>
              <w:pStyle w:val="Style28"/>
              <w:bidi w:val="0"/>
              <w:snapToGrid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соответствии со статусом и концепцией развития  гимназии  образовано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- лингвистическое  направление  с углубленным  изучением английского языка, расширенным изучением французского языка, немецкого языка,  русского языка, литера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- экономическое направление  с углубленным изучением экономики, расширенным изучением математики, информатики,  русского языка: </w:t>
            </w:r>
          </w:p>
          <w:p>
            <w:pPr>
              <w:pStyle w:val="Style28"/>
              <w:bidi w:val="0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вленческое направление с углубленным изучением обществознания, с расширенным изучением ис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ение дополнительных часов по предмету «Иностранный язык»  в 10 - 11 классах направлено на взаимосвязанное коммуникативное и социокультурное развитие учащихся для подготовки их к межкультурному общению, а также дает инструмент индивидуально-личностного проникновения в культуры других народов; способствует овладению гимназистами технологиями языкового самообразования, техникой работы с различными видами иноязычной справочной литературы, развитию культуры работы с аутентичными материалам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выполнения программных требований по предмету «Иностранный язык»  класс делится на 2 языковые группы. На уроках иностранного языка при таком делении ученики имеют  возможность лучше овладеть устной речью, сформировать необходимые речевые навыки и умения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b w:val="false"/>
                <w:i w:val="false"/>
                <w:iCs w:val="false"/>
                <w:color w:val="000000"/>
              </w:rPr>
              <w:t>Модель выпускника</w:t>
            </w:r>
            <w:r>
              <w:rPr>
                <w:rStyle w:val="Emphasis"/>
              </w:rPr>
              <w:t xml:space="preserve">. </w:t>
            </w:r>
          </w:p>
          <w:p>
            <w:pPr>
              <w:pStyle w:val="Style28"/>
              <w:bidi w:val="0"/>
              <w:ind w:left="0" w:right="0" w:firstLine="318"/>
              <w:jc w:val="both"/>
              <w:rPr>
                <w:rStyle w:val="Emphasis"/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вершившие обучение на ступени начального общего образования, должны освоить общеобразовательные программы по отдельным предметам учебного плана на уровне, достаточном для продолжения образования на второй ступени обучения; овладеть простейшими навыками самоконтроля учебных действий, культурой поведения и речи; обладать нравственным потенциалом: воспринимать и понимать такие ценности как «СЕМЬЯ», «ШКОЛА», «УЧИТЕЛЬ», «РОДИНА», «ПРИРОДА», «ДРУЖБА»; уважать старших и уметь дружить со сверстниками; уметь различать хорошие и плохие поступки людей; правильно оценивать свои действия и поведение одноклассников; соблюдать порядок и дисциплину в школе, в общественных местах, правила уличного движения; обладать познавательным потенциалом: быть наблюдательными, активными и прилежными в учебном труде, иметь устойчивый интерес к учению; обладать коммуникативным потенциалом: владеть простейшими коммуникативными умениями и навыками, уметь говорить и слушать; уметь сопереживать, сочувствовать; проявлять внимание и уважение к другим людям, к животным, природе; иметь сформированные первичные навыки саморегуляции; обладать художественным (эстетическим) потенциалом: иметь эстетическую восприимчивость предметов и явлений в окружающей природной и социальной среде; иметь позицию личностного собственного, индивидуального, эмоционально окрашенного отношения к произведениям искусства; обладать физическим потенциалом: соблюдать режим дня и правил личной гигиены, иметь стремление стать сильными,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ыстрыми, ловкими, закалёнными.</w:t>
            </w:r>
          </w:p>
          <w:p>
            <w:pPr>
              <w:pStyle w:val="Style28"/>
              <w:bidi w:val="0"/>
              <w:ind w:left="0" w:right="0"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бучающиеся, получившие основное общее образование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, должны:</w:t>
              <w:br/>
              <w:t>освоить на уровне требований государственных программ, учебный материал по всем предметам учебного плана; изучить на повышенном уровне сложности учебные программы по предметам, внесенным в учебный план в качестве факультативных занятий; приобрести необходимые знания и навыки жизни в обществе, овладеть средствами коммуникации; овладеть основами компьютерной грамотности; овладеть основами общеучебных умений (сравнение, обобщение, анализ, синтез, классификация, выделение главного); уметь ориентироваться в методах и способах образовательной деятельности; знать свои гражданские права и уметь их реализовывать, уважать свое и чужое достоинство, собственный труд и труд других людей; уметь ориентироваться в условиях современного общества, в том числе в рамках ближайшей социокультурной среды</w:t>
            </w:r>
            <w:r>
              <w:rPr>
                <w:rStyle w:val="Emphasis"/>
                <w:color w:val="000000"/>
                <w:sz w:val="24"/>
                <w:szCs w:val="24"/>
              </w:rPr>
              <w:t>.</w:t>
            </w:r>
          </w:p>
          <w:p>
            <w:pPr>
              <w:pStyle w:val="Style28"/>
              <w:bidi w:val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, получивший среднее общее образование - это человек, котор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ил все образовательные программы по предметам учебного плана; изучил на повышенном уровне сложности учебные программы по предметам, внесенным в учебный план в качестве факультативных занятий; 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 овладел основами компьютерной грамотности, программирования, получил начальные навыки технического обслуживания вычислительной техники; ориентируется в методах научного познания; овладел способами образовательной деятельности; у выпускника воспитано ценностное отношение к достижениям человеческой культуры, в том числе к образованию и познанию; знает свои гражданские права и умеет их реализовать, уважает свое и чужое достоинство, собственный труд и труд других людей; готов к самоопределению и продуктивному взаимодействию с людьми; готов к формам и методам обучения, применяемым в учреждениях высшего профессионального образования;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способен к жизненному самоопределению и самореализации, может быстро адаптироваться к различного рода изменениям; ведёт здоровый образ жизни; умеет делать выбор и отвечать за свой выбор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</w:rPr>
            </w:pPr>
            <w:r>
              <w:rPr>
                <w:color w:val="000000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начальной школе реализуются следующие системы обучен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1-2,3 классы УМК «Перспектива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4 классы УМК «Школа 2100». УМК «Планета Знаний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средней и старшей школе реализуется принцип непрерывного экономического, лингвистического и обшествоведческого направлений, введены расширенные и углубленные образовательные программы по следующим предметам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ществознани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экономик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ностранный язык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разовательный процесс строится с применением педагогических технологий: здоровьесберегающих, информационных, проектно-исследовательских, диалектического обучения, технологии тестового контроля для текущей и итоговой аттестации учащихся, сетевых технологий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Обучение ведётся по классно-урочной системе с применением широкого спектра индивидуальных и групповых факультативных занятий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По выбору учащихся и их родителей могут использоваться семейное обучение, обучение по индивидуальным образовательным программам, дистанционное обучение и экстернат.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Методы организации</w:t>
            </w:r>
            <w:r>
              <w:rPr/>
              <w:t xml:space="preserve"> и осуществления учебно-познавательной деятельности: 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Словесные, наглядные, практические (по источнику изложения учебного материала). 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Репродуктивные, объяснительно-иллюстративные, поисковые, исследовательские, проблемные (по характеру учебно-познавательной деятельности). 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Индуктивные и дедуктивные (по логике изложения и восприятия учебного материала)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контроля</w:t>
            </w:r>
            <w:r>
              <w:rPr/>
              <w:t xml:space="preserve"> эффективности учебно-познавательной деятельности: устные, письменные проверки и самопроверки результативности овладения знаниями, умениями и навыками, УУ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i/>
                <w:iCs/>
              </w:rPr>
              <w:t>Методы стимулирования</w:t>
            </w:r>
            <w:r>
              <w:rPr/>
              <w:t xml:space="preserve"> учебно-познавательной деятельности: определённые поощрения в формировании мотивации, чувства ответственности, обязательств, интересов в овладении знаниями, умениями и навыками.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Выбор рабочих программ соответствует основной НОО И ООО образовательной программе, виду, миссии, целям  и особенностям ОУ и контингента обучающихся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</w:rPr>
            </w:pPr>
            <w:r>
              <w:rPr/>
              <w:t xml:space="preserve">В начальной школе используются рабочие программы: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iCs/>
              </w:rPr>
              <w:t xml:space="preserve">1,2,3 классы -  УМК «Перспектива», </w:t>
            </w:r>
            <w:r>
              <w:rPr/>
              <w:t>4 классы - УМК «Школа 2100». УМК «Планета знаний»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В 5 - 6 классах рабочие программы разработаны на основе примерной программы ФГОС ООО второго поколен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 xml:space="preserve">В основной школе по предметам экономика (5-9 классы), обществознание (5-9 классы), английский язык (5-9 классы) составлены расширенные рабочие программы  по авторским и примерной основной программе для </w:t>
            </w:r>
            <w:r>
              <w:rPr>
                <w:rFonts w:eastAsia="Arial Unicode MS"/>
              </w:rPr>
              <w:t>развития познавательной активности учащихся, творческого мышления, повышения интереса к учебным предметам,  для определения в мире профессий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</w:t>
            </w:r>
            <w:r>
              <w:rPr/>
              <w:t>В 10 – 11 - х классах  составлены расширенные рабочие программы по экономике, иностранному языку и обществознанию.</w:t>
            </w:r>
            <w:r>
              <w:rPr>
                <w:i/>
                <w:iCs/>
              </w:rPr>
              <w:t xml:space="preserve">                   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факультативных, элективных курсов соответствуют миссии, целям, особенностям ОУ и контингента обучающихся, а также их запросам и интересам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ля организации осознанного подхода к изучению курса математики в 9-х экономических классах введен  факультативный курс «Построение математических моделей при решении задач»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сширение программы лингвистического  направления  в 9 классе идет через элективный курс «Устная коммуникация на английском языке»,  факультативные курсы в 8 классах «Язык как средство межкультурной коммуникации»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Закрепление пройденного материала по математике  в 7-х и 8-х классах стало возможным через введение учебных практик: «Математика в экономике и управлении»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Учебные практики старшей школы направлены не только на закрепление пройденного материала и подготовку к итоговой аттестации, но и расширяют границы предмета: «Координатный метод решения стереометрических задач», «Обратные графические задачи  и их методы решения»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Учебная деятельность гимназии имеет логическое продолжение в программах дополнительного образования. </w:t>
            </w:r>
            <w:r>
              <w:rPr>
                <w:color w:val="000000"/>
              </w:rPr>
              <w:t xml:space="preserve">В гимназии введено дополнительное образование по 5 направлениям, которые отражают запросы учащихся, расширяют кругозор и интересы, закрепляют полученные знания и углубляют практическую подготовку, </w:t>
            </w:r>
            <w:r>
              <w:rPr/>
              <w:t>создают условия для самоопределения, самовыражения учащихся, развития и реализации их творческих, интеллектуальных возможностей. Направления: духовно — нравственное, социальное, общекультурное, общеинтеллектуальное, спортивно-оздоровительное. В  рамках дополнительного образования введена внеурочная деятельность в размере 10 часов в неделю в 1-3 классах, 5 часов в неделю для 5-6 классов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Развитие познавательных потребностей обучающихся идет через  клубы экологической, интеллектуальной, художественной, спортивно - оздоровительной направленности: экологический клуб «Кедр», клуб «Вояж», изостудия, </w:t>
            </w:r>
            <w:r>
              <w:rPr>
                <w:color w:val="000000"/>
              </w:rPr>
              <w:t>хореографический коллектив «Сударушки», «Старшеклассники», театральный коллектив «Солнышко», спортивные секции: волейбол, настольный теннис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тветствует.  Разработана программа работы с одарёнными детьми. Индивидуальные образовательные программы разработаны по всем образовательным предметам в целях выявления одарённых детей. Они направлены на расширение кругозора учащихся, увеличение объёма получаемых знаний, на усиление практической направленности предметов, на полное раскрытие и развитие способностей; на формирование психологической и интеллектуальной готовности к профессиональному и личностному самоопределению,  на обеспечение развития теоретического, практического мышления  и  общекультурного развития. Программы соответствуют миссии и целям гимнази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ограммы воспитания и социализации обучающихся соответствуют </w:t>
            </w:r>
            <w:r>
              <w:rPr>
                <w:color w:val="000000"/>
              </w:rPr>
              <w:t>миссии, целям, особенностям ОУ и контингента обучающихся, а также их запросам и интересам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рограммы воспитания обучающихся и их социализация возможна через деятельность специально созданных в гимназии ассоциации самоуправления «МЫ» и научного общества обучающихся «Факел». Работа организаций направлена на реализацию миссии, целей ОУ, удовлетворение запросов обучающихся, родительской общественности, социума. Программы клубов способствуют развитию интеллектуальных способностей  и творческого потенциала обучающихся путём включения их в поисково-исследовательскую, экскурсионную и другие виды деятельности,  получения дополнительных знаний и расширения кругозора,  воспитания школьников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Имеетс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Разработаны рабочие программы по учебным предметам. Они обосновывают выбор учебников, учебных пособий и образовательных ресурсов, которые соответствуют Приказу Министерства образования и науки Российской Федерации (Минобрнауки России)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", базисному учебному плану для 4-х, 7-11-х классов, федеральному базисному учебному плану в рамках ФГОС НОО и ФГОС ООО для 1-3-х и 5-6-х классов  и миссии, целям и задачам гимнази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ФГОС НО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/>
              </w:rPr>
              <w:t>О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сновная образовательная программа начального общего образования </w:t>
            </w:r>
            <w:r>
              <w:rPr>
                <w:iCs/>
                <w:sz w:val="24"/>
                <w:szCs w:val="24"/>
                <w:lang w:val="ru-RU"/>
              </w:rPr>
              <w:t xml:space="preserve">МБОУ Одинцовской гимназии №4 </w:t>
            </w:r>
            <w:r>
              <w:rPr>
                <w:iCs/>
                <w:sz w:val="24"/>
                <w:szCs w:val="24"/>
                <w:lang w:val="ru-RU" w:eastAsia="ru-RU"/>
              </w:rPr>
              <w:t>разработана в соответствии с требованиями федерального государственного образовательного стандарта ФГОС НОО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начального общего образования.</w:t>
            </w:r>
          </w:p>
          <w:p>
            <w:pPr>
              <w:pStyle w:val="Style26"/>
              <w:spacing w:lineRule="auto" w:line="240"/>
              <w:ind w:left="0" w:right="0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Цель реализации основной образовательной программы начального общего и основного общего образования — обеспечение выполнения требований Стандарта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iCs/>
              </w:rPr>
              <w:t>Выбор учебных программ обоснован и соответствует  виду, миссии целям ОУ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Используется УМК: </w:t>
            </w:r>
            <w:r>
              <w:rPr>
                <w:iCs/>
              </w:rPr>
              <w:t xml:space="preserve">1,2,3 классы - «Перспектива», </w:t>
            </w:r>
            <w:r>
              <w:rPr/>
              <w:t>4 классы - «Школа 2100», УМК</w:t>
            </w:r>
            <w:r>
              <w:rPr>
                <w:iCs/>
              </w:rPr>
              <w:t xml:space="preserve"> «Планета Знаний»;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0" w:hanging="0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Планируемые результаты освоения основной образовательной программы начального общего образования</w:t>
            </w:r>
            <w:r>
              <w:rPr>
                <w:iCs/>
                <w:sz w:val="24"/>
                <w:szCs w:val="24"/>
                <w:lang w:val="ru-RU"/>
              </w:rPr>
              <w:t xml:space="preserve"> МБОУ Одинцовской гимназии №4 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(далее — планируемые результаты) являются одним из важнейших механизмов реализации требований Стандарта ФГОС НОО к результатам обучающихся, освоивших основную образовательную программу</w:t>
            </w:r>
            <w:r>
              <w:rPr>
                <w:iCs/>
                <w:sz w:val="24"/>
                <w:szCs w:val="24"/>
                <w:lang w:val="ru-RU"/>
              </w:rPr>
              <w:t xml:space="preserve"> МБОУ Одинцовской гимназии №4</w:t>
            </w:r>
            <w:r>
              <w:rPr>
                <w:iCs/>
                <w:sz w:val="24"/>
                <w:szCs w:val="24"/>
                <w:lang w:val="ru-RU" w:eastAsia="ru-RU"/>
              </w:rPr>
              <w:t>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В основе реализации основной образовательной программы ФГОС НОО  МБОУ Одинцовской гимназии №4 лежит системно - деятельностный подход, реализация которого идет через использование образовательных методов и педагогических технологий, учитываются особенности организации образовательного процесса в соответствии с видом, миссией, целями и особенностями ОУ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Соответствуют. Рабочие программы по учебным предметам соответствуют государственным стандартам, виду, миссии, целям, особенностям ОУ и контингента обучающихся, носят базовый и  расширенный характер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бочие программы по внеурочной деятельности соответствуют государственным стандартам, виду, миссии, целям, особенностям ОУ и контингента обучающихся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/>
              <w:t>Рабочие программы дополнительного образования соответствуют государственным стандартам, виду, миссии, целям, особенностям ОУ и контингента обучающихся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/>
              <w:t>Индивидуальные образовательные программы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рограммы воспитания и социализации обучающихся соответствуют миссии, целям, особенностям ОУ, контингента обучающихся, их запросам и интересам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Перечень используемых учебников, учебных пособий, соответствует федеральному перечню учебников. Перечень учебного и лабораторного оборудования соответствует миссии, целям, особенностям ОУ.</w:t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В инвариантной части учебного плана реализуется федеральный компонент </w:t>
            </w:r>
            <w:r>
              <w:rPr>
                <w:spacing w:val="5"/>
              </w:rPr>
              <w:t xml:space="preserve">государственного образовательного стандарта, который способствует обеспечению </w:t>
            </w:r>
            <w:r>
              <w:rPr>
                <w:spacing w:val="-1"/>
              </w:rPr>
              <w:t xml:space="preserve">единства образовательного пространства РФ и гарантирует овладение выпускниками </w:t>
            </w:r>
            <w:r>
              <w:rPr>
                <w:spacing w:val="6"/>
              </w:rPr>
              <w:t xml:space="preserve">необходимым минимумом знаний, умений и навыков. При распределении учебной </w:t>
            </w:r>
            <w:r>
              <w:rPr>
                <w:spacing w:val="7"/>
              </w:rPr>
              <w:t xml:space="preserve">нагрузки инвариантной части в 4,8,9,10,11 классах гимназия руководствовалась </w:t>
            </w:r>
            <w:r>
              <w:rPr>
                <w:spacing w:val="6"/>
              </w:rPr>
              <w:t xml:space="preserve">Федеральными базисными учебными планами </w:t>
            </w:r>
            <w:r>
              <w:rPr>
                <w:color w:val="000000"/>
                <w:spacing w:val="6"/>
              </w:rPr>
              <w:t xml:space="preserve">(БУП-2004 г.) для </w:t>
            </w:r>
            <w:r>
              <w:rPr>
                <w:spacing w:val="6"/>
              </w:rPr>
              <w:t xml:space="preserve">образовательных учреждений РФ, </w:t>
            </w:r>
            <w:r>
              <w:rPr>
                <w:spacing w:val="-1"/>
              </w:rPr>
              <w:t>реализующих программы общего образования, с русским языком обуч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ри распределении учебной нагрузки в 1-4,5-7 классах -  Федеральным базисным учебным планом ФГОС НОО и  ФГОС ООО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spacing w:val="5"/>
              </w:rPr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bCs/>
                <w:spacing w:val="5"/>
              </w:rPr>
              <w:t xml:space="preserve">Вариативная </w:t>
            </w:r>
            <w:r>
              <w:rPr>
                <w:spacing w:val="5"/>
              </w:rPr>
              <w:t>часть учебного плана обеспечивает реализацию регионального компонента и компонента образовательного учреждения</w:t>
            </w:r>
            <w:r>
              <w:rPr>
                <w:spacing w:val="-2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Часы вариативной части </w:t>
            </w:r>
            <w:r>
              <w:rPr>
                <w:color w:val="000000"/>
              </w:rPr>
              <w:t>во всех вариантах учебного плана используются на изучение общеобразовательных предметов, обозначенных в образовательных областях и на  ведение факультативных и элективных  кур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Соотношение инвариантной </w:t>
            </w:r>
            <w:r>
              <w:rPr>
                <w:spacing w:val="-2"/>
              </w:rPr>
              <w:t xml:space="preserve">части (федеральный компонент) и вариативной (региональный компонент и компонент образовательного учреждения) </w:t>
            </w:r>
            <w:r>
              <w:rPr>
                <w:spacing w:val="-1"/>
              </w:rPr>
              <w:t>соответствует рекомендациям Федерального базисного учебного план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/>
              <w:t>В учебный план включены базовые курсы, элективные курсы и учебные практики. Включение в образовательный процесс курс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по выбору рассматривается, как один из возможных механизмов плавной поэтапной модернизации традиционного содержания образования и нормализации учебной нагрузки, а также пропедевтической подготовки учащихся к углубленному и расширенному  обучению на </w:t>
            </w:r>
            <w:r>
              <w:rPr>
                <w:lang w:val="en-US"/>
              </w:rPr>
              <w:t>II</w:t>
            </w:r>
            <w:r>
              <w:rPr/>
              <w:t xml:space="preserve"> и Ш ступенях</w:t>
            </w:r>
            <w:r>
              <w:rPr>
                <w:bCs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color w:val="000000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 xml:space="preserve">Имеется. </w:t>
            </w:r>
            <w:r>
              <w:rPr>
                <w:bCs/>
                <w:color w:val="000000"/>
              </w:rPr>
              <w:t xml:space="preserve">Основы духовно — нравственной культуры народов России. Курс начинается в 4 классах,  имеет продолжение в 5 классах. 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spacing w:val="15"/>
              </w:rPr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pacing w:val="15"/>
              </w:rPr>
              <w:t xml:space="preserve">Инвариантная </w:t>
            </w:r>
            <w:r>
              <w:rPr>
                <w:b/>
                <w:bCs/>
                <w:color w:val="000000"/>
                <w:spacing w:val="15"/>
              </w:rPr>
              <w:t xml:space="preserve">часть </w:t>
            </w:r>
            <w:r>
              <w:rPr>
                <w:color w:val="000000"/>
                <w:spacing w:val="15"/>
              </w:rPr>
              <w:t>учебного плана представлена следующими предметами (предметными областями)</w:t>
            </w:r>
            <w:r>
              <w:rPr>
                <w:color w:val="000000"/>
                <w:spacing w:val="2"/>
              </w:rPr>
              <w:t>: «Риторика» «Математика», «Обществознание»,</w:t>
            </w:r>
            <w:r>
              <w:rPr>
                <w:spacing w:val="-1"/>
              </w:rPr>
              <w:t xml:space="preserve"> «Искусство», «Физическая культура», «Технология»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/>
              <w:t>Соответствует. Количество часов,  отведённых на изучение учебных предметов инвариантной части БУП соответствует минимальному объему учебной нагрузки по 5-ти дневной учебной неделе в начальной школе и 6-ти дневной учебной неделе в основной и старшей школе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ведения факультативных и элективных курсов, курсов по выбору в 7,8,9  классах с целью достижения государственных образовательных стандартов, развития личности ребенка, его познавательных интересов, выполнения социального заказа родителей, удовлетворения образовательных потребностей учащихся, а также с целью подготовки к выбору направления обучения в основной школе, в  2014 - 2015 учебном году  в параллелях 7-х, 8-х, 9-х классов 12  часов вариативной части использованы на организацию  курсов  по выбору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аудиторная нагрузка</w:t>
            </w:r>
            <w:r>
              <w:rPr>
                <w:color w:val="000000"/>
              </w:rPr>
              <w:t xml:space="preserve"> учащегося составляет 21 час в неделю в 1 </w:t>
            </w:r>
            <w:r>
              <w:rPr>
                <w:color w:val="000000"/>
                <w:spacing w:val="-1"/>
              </w:rPr>
              <w:t>классе  и 23 часа в неделю в 2 - 4 классах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  <w:color w:val="800000"/>
                <w:spacing w:val="-1"/>
              </w:rPr>
            </w:pPr>
            <w:r>
              <w:rPr>
                <w:b/>
                <w:bCs/>
                <w:color w:val="000000"/>
              </w:rPr>
              <w:t>Максимальная аудиторная нагрузка</w:t>
            </w:r>
            <w:r>
              <w:rPr>
                <w:color w:val="000000"/>
              </w:rPr>
              <w:t xml:space="preserve"> учащегося составляет 32 часа в неделю в </w:t>
            </w:r>
            <w:r>
              <w:rPr>
                <w:color w:val="000000"/>
                <w:spacing w:val="-1"/>
              </w:rPr>
              <w:t>5 - 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классах, 35 часов в неделю в 7</w:t>
            </w:r>
            <w:r>
              <w:rPr>
                <w:color w:val="000000"/>
              </w:rPr>
              <w:t xml:space="preserve"> классах, 36 часов в неделю в </w:t>
            </w:r>
            <w:r>
              <w:rPr>
                <w:color w:val="000000"/>
                <w:spacing w:val="-1"/>
              </w:rPr>
              <w:t xml:space="preserve"> 8</w:t>
            </w:r>
            <w:r>
              <w:rPr>
                <w:color w:val="000000"/>
              </w:rPr>
              <w:t xml:space="preserve"> - 9</w:t>
            </w:r>
            <w:r>
              <w:rPr>
                <w:color w:val="000000"/>
                <w:spacing w:val="-1"/>
              </w:rPr>
              <w:t xml:space="preserve"> классах; 37 часов в  10</w:t>
            </w:r>
            <w:r>
              <w:rPr>
                <w:color w:val="000000"/>
              </w:rPr>
              <w:t xml:space="preserve"> - 11</w:t>
            </w:r>
            <w:r>
              <w:rPr>
                <w:color w:val="000000"/>
                <w:spacing w:val="-1"/>
              </w:rPr>
              <w:t xml:space="preserve">  классах   в соответствии с требованиями СанПин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i/>
                <w:i/>
                <w:iCs/>
                <w:color w:val="800000"/>
                <w:spacing w:val="-1"/>
              </w:rPr>
            </w:pPr>
            <w:r>
              <w:rPr>
                <w:i/>
                <w:iCs/>
                <w:color w:val="800000"/>
                <w:spacing w:val="-1"/>
              </w:rPr>
            </w:r>
          </w:p>
        </w:tc>
      </w:tr>
      <w:tr>
        <w:trPr/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800000"/>
                <w:spacing w:val="-1"/>
              </w:rPr>
            </w:pPr>
            <w:r>
              <w:rPr>
                <w:b/>
                <w:bCs/>
                <w:i/>
                <w:iCs/>
                <w:color w:val="800000"/>
                <w:spacing w:val="-1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rPr/>
            </w:pPr>
            <w:r>
              <w:rPr/>
              <w:t>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ind w:left="14" w:right="0" w:hanging="14"/>
        <w:jc w:val="both"/>
        <w:rPr/>
      </w:pPr>
      <w:r>
        <w:rPr/>
        <w:t>2.3. Показатели деятельности (в части содержания подготовки выпускников) образовательного учреждения, необходимые для определения его типа и вида.</w:t>
      </w:r>
    </w:p>
    <w:tbl>
      <w:tblPr>
        <w:tblW w:w="142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08"/>
        <w:gridCol w:w="2962"/>
        <w:gridCol w:w="1440"/>
        <w:gridCol w:w="1125"/>
        <w:gridCol w:w="30"/>
        <w:gridCol w:w="1395"/>
        <w:gridCol w:w="1350"/>
        <w:gridCol w:w="1465"/>
      </w:tblGrid>
      <w:tr>
        <w:trPr>
          <w:trHeight w:val="233" w:hRule="atLeast"/>
        </w:trPr>
        <w:tc>
          <w:tcPr>
            <w:tcW w:w="1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right="0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предметы, элективы, факультативы, предметные кружки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/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, математика, обществознание.</w:t>
            </w:r>
          </w:p>
        </w:tc>
      </w:tr>
      <w:tr>
        <w:trPr>
          <w:trHeight w:val="27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ые (предметы,  факультативы, предметные кружки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 – исследовательская деятельность по литературе, русскому языку  – 9 клас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акультативный курс по математике – 9 кл, проектно – исследовательская деятельность по английскому языку – 9 класс; проектно – исследовательская деятельность по математике – 10-11 класс; проектно – исследовательская деятельность по русскому языку – 10-11 класс; </w:t>
            </w:r>
          </w:p>
        </w:tc>
      </w:tr>
      <w:tr>
        <w:trPr>
          <w:trHeight w:val="3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/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ИП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фильные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история, английский язык, экономика, информатика, пра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енные (предметы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, французский язык, английский язык, история, биология, химия, математика, технология.</w:t>
            </w:r>
          </w:p>
        </w:tc>
      </w:tr>
      <w:tr>
        <w:trPr>
          <w:trHeight w:val="61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полнительные (предметы, факультативы, элективы)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рактика: математика — 10,  11 класс «Координатный метод решения стереометрических задач» (11 класс); проектно – исследовательская деятельность по английскому языку (11 класс); проектно – исследовательская деятельность по информатике «Основные проблемы криптографии и криптоанализа в современном информационном обществе» (10 класс); проектно – исследовательская деятельность по французскому языку (10 класс).</w:t>
            </w:r>
          </w:p>
        </w:tc>
      </w:tr>
      <w:tr>
        <w:trPr/>
        <w:tc>
          <w:tcPr>
            <w:tcW w:w="1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snapToGrid w:val="false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right="0" w:hanging="14"/>
              <w:jc w:val="center"/>
              <w:rPr/>
            </w:pPr>
            <w:r>
              <w:rPr/>
              <w:t xml:space="preserve">Виды классов/структура контингента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ая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 виды ОУ.</w:t>
            </w:r>
            <w:r>
              <w:rPr/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ая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Ш. </w:t>
            </w:r>
            <w:r>
              <w:rPr/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Углубленное изучение предм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ширенное изучение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с УИОП. </w:t>
            </w:r>
            <w:r>
              <w:rPr/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й/гимназия. </w:t>
            </w:r>
            <w:r>
              <w:rPr/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6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ршая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. О</w:t>
            </w:r>
            <w:r>
              <w:rPr/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с УИОП. </w:t>
            </w:r>
            <w:r>
              <w:rPr/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й/гимназия. </w:t>
            </w:r>
            <w:r>
              <w:rPr/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</w:t>
            </w:r>
            <w:r>
              <w:rPr>
                <w:b/>
                <w:bCs/>
              </w:rPr>
              <w:t xml:space="preserve"> </w:t>
            </w:r>
            <w:r>
              <w:rPr/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color w:val="DC2300"/>
          <w:sz w:val="16"/>
          <w:szCs w:val="16"/>
        </w:rPr>
      </w:pPr>
      <w:r>
        <w:rPr>
          <w:color w:val="DC2300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/>
          <w:bCs/>
          <w:color w:val="000000"/>
        </w:rPr>
        <w:t>Вывод по разделу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 xml:space="preserve">Реализуемая образовательная программа гимназии соответствует содержанию подготовки обучающихся и выпускников по заявленным для государственной аккредитации образовательным программам федеральным государственным образовательным стандартам.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color w:val="000000"/>
        </w:rPr>
        <w:t>В 5-7-х  классах выделены по 1 часу на ведение учебного предмета «Экономика», в 8-11 классах по 2 часа  на предмет «Экономика», 7-11 классах по 1 часу элективных и факультативных курсов по математике и иностранному языку, так как эти предметы востребованы  учащимися и родите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ложительные результаты итоговой аттестации.</w:t>
      </w:r>
    </w:p>
    <w:tbl>
      <w:tblPr>
        <w:tblW w:w="141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14"/>
        <w:gridCol w:w="2550"/>
        <w:gridCol w:w="3060"/>
        <w:gridCol w:w="412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 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% выпускник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.4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b/>
          <w:bCs/>
          <w:color w:val="000000"/>
        </w:rPr>
        <w:t>Доля обучающихся, закончивших образовательные ступени на «4» и «5»</w:t>
      </w:r>
      <w:r>
        <w:rPr>
          <w:b/>
          <w:bCs/>
          <w:color w:val="000000"/>
          <w:sz w:val="20"/>
          <w:szCs w:val="20"/>
        </w:rPr>
        <w:t>.</w:t>
      </w:r>
    </w:p>
    <w:tbl>
      <w:tblPr>
        <w:tblW w:w="141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0"/>
        <w:gridCol w:w="1065"/>
        <w:gridCol w:w="1140"/>
        <w:gridCol w:w="1438"/>
        <w:gridCol w:w="2045"/>
        <w:gridCol w:w="1843"/>
        <w:gridCol w:w="1973"/>
        <w:gridCol w:w="254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15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ускник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ступен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ступен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ступен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3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9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6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3.7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8%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28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освоения выпускниками программ, обеспечивающих дополнительную (углублённую, расширенную, профильную) подготовку.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41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87"/>
        <w:gridCol w:w="2476"/>
        <w:gridCol w:w="3235"/>
        <w:gridCol w:w="4963"/>
      </w:tblGrid>
      <w:tr>
        <w:trPr>
          <w:trHeight w:val="27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ка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4 год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0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6,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8,9%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2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5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3,3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%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5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4,3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0%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0%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88.2%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0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0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21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6,2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22/100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82,3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%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22/100%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0%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6.7%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участии выпускников 9-х классов в государственной итоговой аттестации:</w:t>
      </w:r>
    </w:p>
    <w:p>
      <w:pPr>
        <w:pStyle w:val="Normal"/>
        <w:tabs>
          <w:tab w:val="clear" w:pos="708"/>
          <w:tab w:val="left" w:pos="426" w:leader="none"/>
        </w:tabs>
        <w:ind w:left="-50" w:right="0" w:hanging="0"/>
        <w:jc w:val="center"/>
        <w:rPr/>
      </w:pPr>
      <w:r>
        <w:rPr/>
        <w:t xml:space="preserve"> </w:t>
      </w:r>
      <w:r>
        <w:rPr>
          <w:rFonts w:cs="Times New Roman"/>
          <w:sz w:val="18"/>
          <w:szCs w:val="18"/>
        </w:rPr>
        <w:t>ОГЭ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48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1484"/>
        <w:gridCol w:w="1484"/>
        <w:gridCol w:w="1483"/>
        <w:gridCol w:w="1484"/>
        <w:gridCol w:w="1484"/>
        <w:gridCol w:w="1483"/>
        <w:gridCol w:w="1484"/>
        <w:gridCol w:w="1484"/>
        <w:gridCol w:w="1488"/>
      </w:tblGrid>
      <w:tr>
        <w:trPr>
          <w:trHeight w:val="890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</w:t>
            </w:r>
          </w:p>
        </w:tc>
        <w:tc>
          <w:tcPr>
            <w:tcW w:w="4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4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76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4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ыпускников, сдававших экзамен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оценку «4» и «5» на экзамен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ind w:left="0" w:right="-43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ыпускников, сдававших экзамен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оценку «4» и «5»  на экзамен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ind w:left="0" w:right="-43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выпускников, сдававших экзамен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оценку «4» и «5»  на экзамене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,7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.4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.3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98.4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8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.1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.6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,05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.4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\55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/73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.9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\53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.4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\6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/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\5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\23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/73,6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\1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/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\8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/100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\66.6%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color w:val="DC23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DC2300"/>
        </w:rPr>
      </w:pPr>
      <w:r>
        <w:rPr>
          <w:color w:val="DC23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DC2300"/>
        </w:rPr>
      </w:pPr>
      <w:r>
        <w:rPr>
          <w:color w:val="DC23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Доля выпускников принявших участие в ГИА. (ОГЭ)</w:t>
      </w:r>
    </w:p>
    <w:tbl>
      <w:tblPr>
        <w:tblW w:w="139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50"/>
        <w:gridCol w:w="1263"/>
        <w:gridCol w:w="1162"/>
        <w:gridCol w:w="1638"/>
        <w:gridCol w:w="1537"/>
        <w:gridCol w:w="1815"/>
        <w:gridCol w:w="1905"/>
        <w:gridCol w:w="202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5 г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Доля выпускников положительно справившихся (% от принявших участ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Доля выпускников, принявших участие в ГИА (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участии выпускников в ЕГ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70"/>
        <w:gridCol w:w="1710"/>
        <w:gridCol w:w="1875"/>
        <w:gridCol w:w="2100"/>
        <w:gridCol w:w="1845"/>
        <w:gridCol w:w="205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014 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015 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0"/>
              <w:jc w:val="center"/>
              <w:rPr/>
            </w:pPr>
            <w:r>
              <w:rPr/>
              <w:t xml:space="preserve">Доля выпускников,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0"/>
              <w:jc w:val="center"/>
              <w:rPr/>
            </w:pPr>
            <w:r>
              <w:rPr/>
              <w:t xml:space="preserve">Доля выпускников,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6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7.9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6.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6.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6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5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.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.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0"/>
        <w:jc w:val="both"/>
        <w:rPr>
          <w:b/>
          <w:b/>
          <w:bCs/>
          <w:color w:val="000000"/>
        </w:rPr>
      </w:pPr>
      <w:r>
        <w:rPr>
          <w:color w:val="000000"/>
        </w:rPr>
        <w:t>Доля выпускников 11 классов положительно справившихся с экзаменом по русскому языку,  остаётся на уровне 100%. В этом году наблюдается рост положительно справившихся с экзаменом по математике — 100%. Порог пройден всеми выпускники гимназии. По -прежнему остаются популярными предметы по выбору: обществознание, химия, история. По этим предметам результаты стабильно высокие по сравнению с районом. Профильные предметы: английский язык, обществознание, история сданы с выше среднего показателя в соотношении с район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редний балл ЕГЭ 11 класс по гимназии</w:t>
      </w:r>
    </w:p>
    <w:p>
      <w:pPr>
        <w:pStyle w:val="Normal"/>
        <w:jc w:val="center"/>
        <w:rPr/>
      </w:pPr>
      <w:r>
        <w:rPr/>
      </w:r>
    </w:p>
    <w:tbl>
      <w:tblPr>
        <w:tblW w:w="13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2"/>
        <w:gridCol w:w="2146"/>
        <w:gridCol w:w="2232"/>
        <w:gridCol w:w="3262"/>
        <w:gridCol w:w="2518"/>
      </w:tblGrid>
      <w:tr>
        <w:trPr>
          <w:trHeight w:val="525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8.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8.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2.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72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.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.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7.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46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8.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8.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8.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57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2.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5.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2.9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3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0.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1.9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77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.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4.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4.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49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9.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42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6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6.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3.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7.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/>
              <w:t>66.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71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обучающихся, закончивших образовательное учреждение с медалью</w:t>
      </w:r>
    </w:p>
    <w:tbl>
      <w:tblPr>
        <w:tblW w:w="128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0"/>
        <w:gridCol w:w="960"/>
        <w:gridCol w:w="1530"/>
        <w:gridCol w:w="1587"/>
        <w:gridCol w:w="1326"/>
        <w:gridCol w:w="1681"/>
        <w:gridCol w:w="1701"/>
        <w:gridCol w:w="2027"/>
      </w:tblGrid>
      <w:tr>
        <w:trPr>
          <w:trHeight w:val="3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,  РФ за особые успех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</w:rPr>
        <w:t>Количество обучающихся образовательного учреждения занявших призовые места на городских и районных предметных олимпиадах</w:t>
      </w:r>
    </w:p>
    <w:tbl>
      <w:tblPr>
        <w:tblW w:w="119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85"/>
        <w:gridCol w:w="3390"/>
        <w:gridCol w:w="316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</w:rPr>
        <w:t>Количество обучающихся образовательного учреждения, занявших призовые (1-3) места на областных и Всероссийских предметных олимпиадах</w:t>
      </w:r>
    </w:p>
    <w:tbl>
      <w:tblPr>
        <w:tblW w:w="118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3435"/>
        <w:gridCol w:w="31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</w:rPr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4 года (областной, федеральный уровень)</w:t>
      </w:r>
    </w:p>
    <w:tbl>
      <w:tblPr>
        <w:tblW w:w="133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35"/>
        <w:gridCol w:w="2475"/>
        <w:gridCol w:w="411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по русскому языку «Русский медвежонок». 2011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учащихся музыкальных школ по Московской области по специальности «Фортепиано»; 2011 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 — практическая конференция 2013 г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о математике «Кенгуру» 2013 г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2 степени.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Золотое руно»2014 г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Золотое руно»2014 г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” 2014 г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spacing w:lineRule="auto" w:line="228"/>
        <w:ind w:left="360" w:right="0" w:hanging="0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</w:rPr>
        <w:t>Вывод:</w:t>
      </w:r>
      <w:r>
        <w:rPr>
          <w:sz w:val="28"/>
        </w:rPr>
        <w:t xml:space="preserve"> </w:t>
      </w:r>
      <w:r>
        <w:rPr/>
        <w:t xml:space="preserve">Образовательная программа гимназии обеспечивает высокое качество подготовки обучающихся и выпускников, соответствующее федеральным государственным образовательным стандартам, виду ОУ, миссии, целям и задачам образовательной деятельности  гимназии, что подтверждается результатами олимпиад, ЕГЭ и ОГЭ, победами в различных конкурсах, конференциях, семинарах, тренингах. Результаты олимпиад и экзаменов подтверждают профиль гимназии. </w:t>
      </w:r>
    </w:p>
    <w:p>
      <w:pPr>
        <w:pStyle w:val="Normal"/>
        <w:spacing w:lineRule="auto" w:line="228"/>
        <w:ind w:left="0" w:right="0" w:firstLine="142"/>
        <w:jc w:val="both"/>
        <w:rPr>
          <w:b/>
          <w:b/>
          <w:bCs/>
        </w:rPr>
      </w:pPr>
      <w:r>
        <w:rPr/>
        <w:t>За последние два года количество обучающихся увеличивается. Качество подготовки вновь прибывших учащихся находится чаще на уровне ниже, чем средний показатель по гимназии. В связи с этим, проблема будет решаться через расширение системы работы с учащимися, имеющими низкую мотивацию к учебной деятельности, создание индивидуальных образовательных программ и маршрутов.</w:t>
      </w:r>
    </w:p>
    <w:p>
      <w:pPr>
        <w:pStyle w:val="Normal"/>
        <w:spacing w:lineRule="auto" w:line="228"/>
        <w:ind w:left="0" w:right="0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Характеристика учительских кадров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123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762"/>
        <w:gridCol w:w="2220"/>
        <w:gridCol w:w="2700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C0C0C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6" w:right="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6" w:right="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6" w:right="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left="0" w:right="0"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left="0" w:right="0"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9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Характеристика административно-управленческого персонал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91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i/>
                <w:i/>
                <w:iCs/>
              </w:rPr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Сведения о специалистах 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91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едагоги - психолог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ШТАТЕ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я - логоп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я - дефектол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ые педаг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шта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Вывод по разделу:</w:t>
      </w:r>
      <w:r>
        <w:rPr>
          <w:b/>
          <w:bCs/>
          <w:i/>
          <w:iCs/>
        </w:rPr>
        <w:t xml:space="preserve"> </w:t>
      </w:r>
      <w:r>
        <w:rPr/>
        <w:t xml:space="preserve">Уровень квалификации педагогических кадров позволяет в высокой степени реализовать образовательную программу гимназии.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Средний возраст педагогического коллектива составляет </w:t>
      </w:r>
      <w:r>
        <w:rPr>
          <w:color w:val="000000"/>
        </w:rPr>
        <w:t>47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8" w:leader="none"/>
        </w:tabs>
        <w:ind w:left="14" w:right="0" w:hanging="14"/>
        <w:jc w:val="both"/>
        <w:rPr>
          <w:color w:val="000000"/>
        </w:rPr>
      </w:pPr>
      <w:r>
        <w:rPr/>
        <w:t>Характеристика информационно-технического оснащения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664"/>
        <w:gridCol w:w="1554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%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8" w:leader="none"/>
        </w:tabs>
        <w:ind w:left="14" w:right="0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125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5993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математ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 (англ.яз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актовый за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(актовый зал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  <w:r>
        <w:rPr>
          <w:b/>
          <w:bCs/>
          <w:i/>
          <w:iCs/>
        </w:rPr>
        <w:t xml:space="preserve"> </w:t>
      </w:r>
      <w:r>
        <w:rPr/>
        <w:t xml:space="preserve">информационно-техническое оснащение полностью обеспечивает реализацию образовательной программы О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 xml:space="preserve">РАЗДЕЛ 6. ДОПОЛНИТЕЛЬНАЯ ИНФОРМАЦ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ытно-экспериментальная работа, инновацион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5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880"/>
        <w:gridCol w:w="439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истемы поликультурного образования в условиях гимназ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 ( Региональный уровень)</w:t>
            </w:r>
          </w:p>
          <w:p>
            <w:pPr>
              <w:pStyle w:val="Normal"/>
              <w:rPr/>
            </w:pPr>
            <w:r>
              <w:rPr/>
              <w:t>Приказ №224 от 14.04. 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улов Александр Анатольевич, проф. кафедры психологии развития и управления  образовательными системами МПГУ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ме - ориентированная система оценки и повышения качества педагогического тр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 (федеральный уровень)</w:t>
            </w:r>
          </w:p>
          <w:p>
            <w:pPr>
              <w:pStyle w:val="Normal"/>
              <w:rPr/>
            </w:pPr>
            <w:r>
              <w:rPr/>
              <w:t>Приказ № 516 от 03.10.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ульникова Виктория Евгеньевна, к.п.н. Старший преподаватель кафедры управления образовательными системами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рмативные, организационные и научно-методические основы введения ФГОС на ступени основного обще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 (региональный уровень)</w:t>
            </w:r>
          </w:p>
          <w:p>
            <w:pPr>
              <w:pStyle w:val="Normal"/>
              <w:rPr/>
            </w:pPr>
            <w:r>
              <w:rPr/>
              <w:t>Приказ №1359 от 26.10.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оглова Марина Николаевна</w:t>
            </w:r>
            <w:r>
              <w:rPr>
                <w:iCs/>
              </w:rPr>
              <w:t xml:space="preserve">.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Целостная ноосферная личность школьника образца 2023г. (в стадии разработки проекта) 2012-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азвитие творческого потенциала личности в процессе обучения иностранным языкам в образовательной среде в условиях перехода на новые образовательные стандарты», 2013-20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динцовская гимназия №4</w:t>
            </w:r>
          </w:p>
          <w:p>
            <w:pPr>
              <w:pStyle w:val="Normal"/>
              <w:rPr/>
            </w:pPr>
            <w:r>
              <w:rPr/>
              <w:t>(школьный уровень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Ир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имназии.</w:t>
            </w:r>
          </w:p>
          <w:p>
            <w:pPr>
              <w:pStyle w:val="Normal"/>
              <w:rPr/>
            </w:pPr>
            <w:r>
              <w:rPr/>
              <w:t>Давыденкова Н.П., методист УМЦ «Развития образ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0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2"/>
    <w:qFormat/>
    <w:rPr/>
  </w:style>
  <w:style w:type="character" w:styleId="Style16">
    <w:name w:val="Подзаголовок Знак"/>
    <w:qFormat/>
    <w:rPr>
      <w:rFonts w:ascii="Arial" w:hAnsi="Arial" w:cs="Arial"/>
      <w:b/>
      <w:bCs/>
      <w:caps/>
      <w:sz w:val="24"/>
      <w:szCs w:val="24"/>
    </w:rPr>
  </w:style>
  <w:style w:type="character" w:styleId="Style17">
    <w:name w:val="А_основной Знак"/>
    <w:qFormat/>
    <w:rPr>
      <w:sz w:val="28"/>
      <w:szCs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1:00Z</dcterms:created>
  <dc:creator>1</dc:creator>
  <dc:description/>
  <dc:language>en-US</dc:language>
  <cp:lastModifiedBy>Катя</cp:lastModifiedBy>
  <cp:lastPrinted>2014-07-24T10:32:00Z</cp:lastPrinted>
  <dcterms:modified xsi:type="dcterms:W3CDTF">2014-07-01T11:51:00Z</dcterms:modified>
  <cp:revision>7</cp:revision>
  <dc:subject/>
  <dc:title/>
</cp:coreProperties>
</file>