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24"/>
        </w:rPr>
        <w:t xml:space="preserve">                         </w:t>
      </w:r>
      <w:r>
        <w:rPr>
          <w:rStyle w:val="StrongEmphasis"/>
          <w:b/>
          <w:color w:val="1F497D"/>
          <w:sz w:val="32"/>
          <w:szCs w:val="28"/>
        </w:rPr>
        <w:t>ОТЧЕТ О РЕЗУЛЬТАТАХ САМООБСЛЕДОВАНИЯ</w:t>
      </w:r>
    </w:p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ubtitle"/>
        <w:rPr/>
      </w:pPr>
      <w:r>
        <w:rPr>
          <w:rStyle w:val="StrongEmphasis"/>
          <w:rFonts w:eastAsia="Cambria" w:cs="Cambria"/>
          <w:b w:val="false"/>
          <w:i/>
        </w:rPr>
        <w:t xml:space="preserve"> </w:t>
      </w:r>
      <w:r>
        <w:rPr>
          <w:rStyle w:val="StrongEmphasis"/>
          <w:i/>
          <w:color w:val="000000"/>
        </w:rPr>
        <w:t xml:space="preserve">Муниципальное бюджетное общеобразовательное учреждение </w:t>
      </w:r>
    </w:p>
    <w:p>
      <w:pPr>
        <w:pStyle w:val="Subtitle"/>
        <w:rPr/>
      </w:pPr>
      <w:r>
        <w:rPr>
          <w:rStyle w:val="StrongEmphasis"/>
          <w:i/>
          <w:color w:val="000000"/>
        </w:rPr>
        <w:t xml:space="preserve">Одинцовская гимназия №4 </w:t>
      </w:r>
    </w:p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i/>
          <w:color w:val="FF0000"/>
        </w:rPr>
        <w:t>за 2018 г</w:t>
      </w:r>
    </w:p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образовательной организации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: </w:t>
            </w:r>
            <w:r>
              <w:rPr>
                <w:rStyle w:val="StrongEmphasis"/>
              </w:rPr>
              <w:t>Муниципальное бюджетное общеобразовательное учреждение Одинцовская гимназия №4</w:t>
            </w:r>
          </w:p>
        </w:tc>
      </w:tr>
      <w:tr>
        <w:trPr/>
        <w:tc>
          <w:tcPr>
            <w:tcW w:w="103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2. Учредитель (учредители</w:t>
            </w:r>
            <w:r>
              <w:rPr>
                <w:u w:val="single"/>
              </w:rPr>
              <w:t xml:space="preserve">): </w:t>
            </w:r>
            <w:r>
              <w:rPr>
                <w:b/>
                <w:bCs/>
                <w:u w:val="single"/>
              </w:rPr>
              <w:t>Администрация Одинцовского муниципального района Московской области</w:t>
            </w:r>
          </w:p>
        </w:tc>
      </w:tr>
      <w:tr>
        <w:trPr/>
        <w:tc>
          <w:tcPr>
            <w:tcW w:w="10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</w:rPr>
              <w:t>143005, РФ, Московская область, г. Одинцово, ул. Можайское шоссе, д. 109</w:t>
            </w:r>
          </w:p>
        </w:tc>
      </w:tr>
      <w:tr>
        <w:trPr/>
        <w:tc>
          <w:tcPr>
            <w:tcW w:w="103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 </w:t>
            </w:r>
            <w:r>
              <w:rPr>
                <w:rStyle w:val="StrongEmphasis"/>
              </w:rPr>
              <w:t>143005, РФ, Московская область, г. Одинцово, ул. Можайское шоссе, д. 109</w:t>
            </w:r>
          </w:p>
        </w:tc>
      </w:tr>
      <w:tr>
        <w:trPr/>
        <w:tc>
          <w:tcPr>
            <w:tcW w:w="10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- </w:t>
            </w:r>
          </w:p>
        </w:tc>
      </w:tr>
      <w:tr>
        <w:trPr/>
        <w:tc>
          <w:tcPr>
            <w:tcW w:w="1031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  <w:b/>
          <w:color w:val="2A6099"/>
          <w:sz w:val="32"/>
        </w:rPr>
        <w:t>Раздел 2. Сведения об образовательной организации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u w:val="single"/>
              </w:rPr>
              <w:t>8 (495) 591-61-59</w:t>
            </w:r>
          </w:p>
        </w:tc>
      </w:tr>
      <w:tr>
        <w:trPr/>
        <w:tc>
          <w:tcPr>
            <w:tcW w:w="1031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u w:val="single"/>
              </w:rPr>
              <w:t>8 (495) 591-61-59</w:t>
            </w:r>
          </w:p>
        </w:tc>
      </w:tr>
      <w:tr>
        <w:trPr/>
        <w:tc>
          <w:tcPr>
            <w:tcW w:w="103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lang w:val="en-US"/>
              </w:rPr>
              <w:t>gish</w:t>
            </w:r>
            <w:r>
              <w:rPr>
                <w:rStyle w:val="StrongEmphasis"/>
              </w:rPr>
              <w:t>4@</w:t>
            </w:r>
            <w:r>
              <w:rPr>
                <w:rStyle w:val="StrongEmphasis"/>
                <w:lang w:val="en-US"/>
              </w:rPr>
              <w:t>yandex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</w:tc>
      </w:tr>
      <w:tr>
        <w:trPr/>
        <w:tc>
          <w:tcPr>
            <w:tcW w:w="1031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002"/>
        <w:rPr>
          <w:sz w:val="24"/>
        </w:rPr>
      </w:pPr>
      <w:r>
        <w:rPr>
          <w:sz w:val="24"/>
        </w:rPr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2"/>
      </w:tblGrid>
      <w:tr>
        <w:trPr/>
        <w:tc>
          <w:tcPr>
            <w:tcW w:w="53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</w:t>
            </w:r>
          </w:p>
        </w:tc>
        <w:tc>
          <w:tcPr>
            <w:tcW w:w="49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005</w:t>
            </w:r>
          </w:p>
        </w:tc>
      </w:tr>
      <w:tr>
        <w:trPr/>
        <w:tc>
          <w:tcPr>
            <w:tcW w:w="53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49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муниципальный район</w:t>
            </w:r>
          </w:p>
        </w:tc>
      </w:tr>
      <w:tr>
        <w:trPr/>
        <w:tc>
          <w:tcPr>
            <w:tcW w:w="53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9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инцово</w:t>
            </w:r>
          </w:p>
        </w:tc>
      </w:tr>
      <w:tr>
        <w:trPr/>
        <w:tc>
          <w:tcPr>
            <w:tcW w:w="53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49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шоссе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  <w:tc>
          <w:tcPr>
            <w:tcW w:w="49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>
          <w:bCs/>
          <w:sz w:val="24"/>
        </w:rPr>
      </w:pPr>
      <w:r>
        <w:rPr>
          <w:bCs/>
          <w:sz w:val="24"/>
        </w:rPr>
      </w:r>
    </w:p>
    <w:p>
      <w:pPr>
        <w:pStyle w:val="002"/>
        <w:rPr>
          <w:bCs/>
          <w:sz w:val="24"/>
        </w:rPr>
      </w:pPr>
      <w:r>
        <w:rPr>
          <w:bCs/>
          <w:sz w:val="24"/>
        </w:rPr>
      </w:r>
    </w:p>
    <w:p>
      <w:pPr>
        <w:pStyle w:val="002"/>
        <w:rPr>
          <w:bCs/>
          <w:sz w:val="24"/>
        </w:rPr>
      </w:pPr>
      <w:r>
        <w:rPr>
          <w:bCs/>
          <w:sz w:val="24"/>
        </w:rPr>
      </w:r>
    </w:p>
    <w:p>
      <w:pPr>
        <w:pStyle w:val="002"/>
        <w:rPr>
          <w:bCs/>
          <w:sz w:val="24"/>
        </w:rPr>
      </w:pPr>
      <w:r>
        <w:rPr>
          <w:bCs/>
          <w:sz w:val="24"/>
        </w:rPr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68"/>
        <w:gridCol w:w="1325"/>
        <w:gridCol w:w="1735"/>
        <w:gridCol w:w="1608"/>
        <w:gridCol w:w="1693"/>
        <w:gridCol w:w="1578"/>
      </w:tblGrid>
      <w:tr>
        <w:trPr/>
        <w:tc>
          <w:tcPr>
            <w:tcW w:w="5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3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6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69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/>
        <w:tc>
          <w:tcPr>
            <w:tcW w:w="5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3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Л 01 № 0005244</w:t>
            </w:r>
          </w:p>
        </w:tc>
        <w:tc>
          <w:tcPr>
            <w:tcW w:w="1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3363 от 04.06.2015</w:t>
            </w:r>
          </w:p>
        </w:tc>
        <w:tc>
          <w:tcPr>
            <w:tcW w:w="16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9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968 от 04.06.2015</w:t>
            </w:r>
          </w:p>
        </w:tc>
        <w:tc>
          <w:tcPr>
            <w:tcW w:w="1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0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3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А01 №0000664</w:t>
            </w:r>
          </w:p>
        </w:tc>
        <w:tc>
          <w:tcPr>
            <w:tcW w:w="1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4123 от 21.02.2014</w:t>
            </w:r>
          </w:p>
        </w:tc>
        <w:tc>
          <w:tcPr>
            <w:tcW w:w="160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9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82 от 21.02.2014</w:t>
            </w:r>
          </w:p>
        </w:tc>
        <w:tc>
          <w:tcPr>
            <w:tcW w:w="1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.02.2026 г.</w:t>
            </w:r>
          </w:p>
        </w:tc>
      </w:tr>
    </w:tbl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194"/>
      </w:tblGrid>
      <w:tr>
        <w:trPr/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Н.</w:t>
            </w:r>
          </w:p>
        </w:tc>
        <w:tc>
          <w:tcPr>
            <w:tcW w:w="21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а Л.Э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нко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М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ивайлова С.А.</w:t>
            </w:r>
          </w:p>
        </w:tc>
        <w:tc>
          <w:tcPr>
            <w:tcW w:w="21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Л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.В.</w:t>
            </w:r>
          </w:p>
        </w:tc>
        <w:tc>
          <w:tcPr>
            <w:tcW w:w="21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 А.А.</w:t>
            </w:r>
          </w:p>
        </w:tc>
        <w:tc>
          <w:tcPr>
            <w:tcW w:w="21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  <w:tr>
        <w:trPr/>
        <w:tc>
          <w:tcPr>
            <w:tcW w:w="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И.</w:t>
            </w:r>
          </w:p>
        </w:tc>
        <w:tc>
          <w:tcPr>
            <w:tcW w:w="21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59161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54"/>
        <w:gridCol w:w="1006"/>
        <w:gridCol w:w="953"/>
        <w:gridCol w:w="1006"/>
        <w:gridCol w:w="953"/>
        <w:gridCol w:w="1006"/>
        <w:gridCol w:w="953"/>
        <w:gridCol w:w="1116"/>
      </w:tblGrid>
      <w:tr>
        <w:trPr/>
        <w:tc>
          <w:tcPr>
            <w:tcW w:w="25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лассов</w:t>
            </w:r>
          </w:p>
        </w:tc>
        <w:tc>
          <w:tcPr>
            <w:tcW w:w="196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5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5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6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-ность контин-гента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243"/>
      </w:tblGrid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7,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-191770</wp:posOffset>
                      </wp:positionV>
                      <wp:extent cx="612775" cy="177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49">
                                    <a:moveTo>
                                      <a:pt x="10903" y="1486"/>
                                    </a:moveTo>
                                    <a:lnTo>
                                      <a:pt x="10903" y="1486"/>
                                    </a:lnTo>
                                  </a:path>
                                  <a:path w="1702" h="49">
                                    <a:moveTo>
                                      <a:pt x="12604" y="1534"/>
                                    </a:moveTo>
                                    <a:lnTo>
                                      <a:pt x="12604" y="1534"/>
                                    </a:lnTo>
                                  </a:path>
                                  <a:path w="1702" h="49">
                                    <a:moveTo>
                                      <a:pt x="12604" y="1534"/>
                                    </a:moveTo>
                                    <a:lnTo>
                                      <a:pt x="12604" y="153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903,1486" coordsize="1702,49" path="m10903,1486l10903,1486em12604,1534l12604,1534em12604,1534l12604,1534e" stroked="t" o:allowincell="t" style="position:absolute;margin-left:223.8pt;margin-top:-15.1pt;width:48.2pt;height:1.3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5,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7,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.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73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едагогических работников, являющихся специалистами экспертами , привлекаемого к аттестации педагогических работников 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2.10. Сведения о финансовых условиях реализации основ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63"/>
        <w:gridCol w:w="4933"/>
      </w:tblGrid>
      <w:tr>
        <w:trPr>
          <w:trHeight w:val="337" w:hRule="atLeast"/>
        </w:trPr>
        <w:tc>
          <w:tcPr>
            <w:tcW w:w="1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яя заработная плата работников образовательной организации в течение учебного года 2018 (рассчитывается как отношение суммы среднегодовых размеров заработных плат работников и среднегодового числа работников),  руб.  </w:t>
            </w:r>
          </w:p>
        </w:tc>
        <w:tc>
          <w:tcPr>
            <w:tcW w:w="4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11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Сведения об информационно-образовательной среде образовательной организаци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6"/>
        <w:gridCol w:w="1155"/>
      </w:tblGrid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поддержка образовательного процесса.</w:t>
            </w:r>
          </w:p>
        </w:tc>
        <w:tc>
          <w:tcPr>
            <w:tcW w:w="1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9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A6099"/>
          <w:sz w:val="24"/>
          <w:szCs w:val="24"/>
        </w:rPr>
        <w:t>2.12</w:t>
      </w:r>
      <w:r>
        <w:rPr>
          <w:rFonts w:cs="Times New Roman" w:ascii="Times New Roman" w:hAnsi="Times New Roman"/>
          <w:b/>
          <w:color w:val="2A6099"/>
          <w:sz w:val="24"/>
          <w:szCs w:val="24"/>
        </w:rPr>
        <w:t>.</w:t>
      </w:r>
      <w:r>
        <w:rPr>
          <w:rFonts w:cs="Times New Roman" w:ascii="Times New Roman" w:hAnsi="Times New Roman"/>
          <w:color w:val="2A6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6099"/>
          <w:sz w:val="24"/>
          <w:szCs w:val="24"/>
        </w:rPr>
        <w:t xml:space="preserve">Сведения о реализации образовательной организацией общеобразовательных програм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2A6099"/>
          <w:sz w:val="24"/>
          <w:szCs w:val="24"/>
        </w:rPr>
        <w:t xml:space="preserve">обеспечивающих дополнительную (углубленную) подготовку обучающихся по одному или нескольким предметам 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обеспечивающих дополнительную (углубленную) подготовку по предметам гуманитарного профиля (для образовательных организаций, претендующих на установление государственного статуса «гимназия»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250190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A60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  <w:lang w:eastAsia="en-US"/>
        </w:rPr>
        <w:t>2.13. Обеспеченность программ углубленного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395"/>
        <w:gridCol w:w="1937"/>
        <w:gridCol w:w="2018"/>
        <w:gridCol w:w="1964"/>
        <w:gridCol w:w="6073"/>
      </w:tblGrid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в котором будет реализована программа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выходные данные с годом издания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5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6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7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8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9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10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10-11 класс (углубленный уровень) Автор Бабайцева В.В.. М.: Дрофа, 2017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л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"Звездный английский" 11 класс .Учебник для общеобразовательных организаций и школ с углубленным изучением английского языка.Авторы:К.М. Баранова,Д. Дули,В.В. Копылова-М.:Express Publishing:Просвещение,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10-11 класс (углубленный уровень) Автор Бабайцева В.В.. М.: Дрофа, 2017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эк1,5эк2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5 класс: учебник для учащихся общеобразовательных организаций ,авторыА.Г. Мерзляк,В.Б.,М.С.Якир.-2-еизд., переработанное-М.: Вентана-Граф,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эк1,6эк2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6 класс: учебник для учащихся общеобразовательных организаций ,авторыА.Г. Мерзляк,В.Б.,М.С.Якир.-2-еизд., переработанное-М.: Вентана-Граф,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7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7 класс: учебник для общеобразовательных учреждений.(углубленное изучение)Авторы: А.Г. Мерзляк, В.М. Поляков.-М.:Вентана-Гра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8 класс: учебник для общеобразовательных учреждений.(углубленное изучение)Авторы: А.Г. Мерзляк, В.М. Поляков.-М.:Вентана-Гра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эк,9эк´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: 9 класс: учебник для общеобразовательных учреждений.(углубленное изучение)Авторы: А.Г. Мерзляк, В.М. Поляков.-М.:Вентана-Гра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эк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.(Основы экономической теории) : Учебник для 10-11 классов общеобразовательных орг. Углубленный уровень/ Под редакцией С.И. Иванова, А.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нькова-В 2-х книгах-М.:ВИТА-ПРЕСС,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иначала  математического анализа.  Углубленный уровень: 10 класс:учебное пособие / А.Г. Мерзляк, Д.А. Номировский, В.М. Поляков- М: Вентана-Граф, 2017г. 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эк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.(Основы экономической теории) : Учебник для 10-11 классов общеобразовательных орг. Углубленный уровень/ Под редакцией С.И. Иванова, А.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нькова-В 2-х книгах-М.:ВИТА-ПРЕСС,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иначала  математического анализа.  Углубленный уровень: 11 класс:учебное пособие / А.Г. Мерзляк, Д.А. Номировский, В.М. Поляков- М: Вентана-Граф, 2017г. </w:t>
            </w:r>
          </w:p>
        </w:tc>
      </w:tr>
      <w:tr>
        <w:trPr/>
        <w:tc>
          <w:tcPr>
            <w:tcW w:w="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</w:t>
            </w:r>
          </w:p>
        </w:tc>
        <w:tc>
          <w:tcPr>
            <w:tcW w:w="2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</w:t>
            </w:r>
          </w:p>
        </w:tc>
        <w:tc>
          <w:tcPr>
            <w:tcW w:w="60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5-9 класс (углубленный уровень) Автор Бабайцева В.В.. М.: Дрофа, 2017</w:t>
            </w:r>
          </w:p>
        </w:tc>
      </w:tr>
    </w:tbl>
    <w:p>
      <w:pPr>
        <w:pStyle w:val="Normal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  <w:t>2.13. П</w:t>
      </w:r>
      <w:r>
        <w:rPr>
          <w:rFonts w:cs="Times New Roman" w:ascii="Times New Roman" w:hAnsi="Times New Roman"/>
          <w:b/>
          <w:bCs/>
          <w:color w:val="1F497D"/>
        </w:rPr>
        <w:t>еречень заявляемых для государственной аккредитации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1"/>
        <w:gridCol w:w="4404"/>
      </w:tblGrid>
      <w:tr>
        <w:trPr/>
        <w:tc>
          <w:tcPr>
            <w:tcW w:w="1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4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44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44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общего  образования</w:t>
            </w:r>
          </w:p>
        </w:tc>
        <w:tc>
          <w:tcPr>
            <w:tcW w:w="44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/>
          <w:color w:val="2A6099"/>
          <w:sz w:val="24"/>
          <w:szCs w:val="24"/>
        </w:rPr>
      </w:r>
    </w:p>
    <w:p>
      <w:pPr>
        <w:pStyle w:val="001"/>
        <w:spacing w:before="0" w:after="0"/>
        <w:rPr>
          <w:color w:val="2A6099"/>
        </w:rPr>
      </w:pPr>
      <w:r>
        <w:rPr>
          <w:color w:val="2A6099"/>
        </w:rPr>
      </w:r>
    </w:p>
    <w:p>
      <w:pPr>
        <w:pStyle w:val="001"/>
        <w:spacing w:before="0" w:after="0"/>
        <w:rPr>
          <w:color w:val="2A6099"/>
        </w:rPr>
      </w:pPr>
      <w:r>
        <w:rPr>
          <w:color w:val="2A6099"/>
        </w:rPr>
      </w:r>
    </w:p>
    <w:p>
      <w:pPr>
        <w:pStyle w:val="Style2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здел 3. Сведения об основной общеобразовательной программе </w:t>
      </w:r>
    </w:p>
    <w:p>
      <w:pPr>
        <w:pStyle w:val="Style26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начального общего образования</w:t>
      </w:r>
    </w:p>
    <w:p>
      <w:pPr>
        <w:pStyle w:val="001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z w:val="24"/>
          <w:szCs w:val="24"/>
        </w:rPr>
        <w:t>3.1. Сведения о структуре 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583"/>
      </w:tblGrid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 xml:space="preserve">3.2. Сведения о содержании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812"/>
      </w:tblGrid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азделу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3.3. Сведения о результатах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04"/>
        <w:gridCol w:w="2029"/>
        <w:gridCol w:w="2141"/>
      </w:tblGrid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.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, %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ния, %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%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%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9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>3.3.1. Всероссийские проверочные работы. ВПР —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70"/>
        <w:gridCol w:w="2629"/>
        <w:gridCol w:w="2503"/>
      </w:tblGrid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 оценки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ценки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оценки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чел.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 (6%)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 (43%)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. (51%)</w:t>
            </w:r>
          </w:p>
        </w:tc>
      </w:tr>
    </w:tbl>
    <w:p>
      <w:pPr>
        <w:pStyle w:val="Normal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тематика 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70"/>
        <w:gridCol w:w="2629"/>
        <w:gridCol w:w="2503"/>
      </w:tblGrid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 оценки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ценки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оценки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чел.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(4%)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. (49%)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. (47%)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кружающий мир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70"/>
        <w:gridCol w:w="2629"/>
        <w:gridCol w:w="2503"/>
      </w:tblGrid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 оценки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ценки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оценки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чел.</w:t>
            </w:r>
          </w:p>
        </w:tc>
        <w:tc>
          <w:tcPr>
            <w:tcW w:w="24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 (16%)</w:t>
            </w:r>
          </w:p>
        </w:tc>
        <w:tc>
          <w:tcPr>
            <w:tcW w:w="26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. (50%)</w:t>
            </w:r>
          </w:p>
        </w:tc>
        <w:tc>
          <w:tcPr>
            <w:tcW w:w="25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. (34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3.4.1. Сведения об учителях,</w:t>
      </w:r>
      <w:r>
        <w:rPr>
          <w:rFonts w:cs="Times New Roman" w:ascii="Times New Roman" w:hAnsi="Times New Roman"/>
          <w:b/>
          <w:iCs/>
          <w:color w:val="2A6099"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552"/>
        <w:gridCol w:w="3076"/>
      </w:tblGrid>
      <w:tr>
        <w:trPr>
          <w:trHeight w:val="1134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 (по учебному плану)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 педагогов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лификационная категори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айлова С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И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А.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Е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И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Н.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.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Л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С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енкова Л.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В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Н.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Ю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ская Н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 Е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нко О.С.</w:t>
            </w:r>
          </w:p>
        </w:tc>
        <w:tc>
          <w:tcPr>
            <w:tcW w:w="3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ая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2A6099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71"/>
        <w:gridCol w:w="1347"/>
        <w:gridCol w:w="1524"/>
        <w:gridCol w:w="1833"/>
        <w:gridCol w:w="2591"/>
      </w:tblGrid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луба, секции, студии, кружка и т.п.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Число де-тей, кото-рые посе-щают их или участвуют в их работе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проектно-исследовательской деятельности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2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интеллектуальное развитие учащихся, формирование у учащихся интереса к проектной и исследовательской деятельност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вижения»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Extendedtextshort"/>
                <w:sz w:val="24"/>
                <w:szCs w:val="24"/>
              </w:rPr>
              <w:t>создание условий для формирования у школьников устойчивых навыков безопасного поведения на улицах и дорогах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ых способностей»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й 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ный 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ый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удеса природы»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ы и окружающий мир»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вежливых наук»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пр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итературная гостиная»</w:t>
            </w:r>
          </w:p>
        </w:tc>
        <w:tc>
          <w:tcPr>
            <w:tcW w:w="1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роектная деятельность «Узнаём сами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луб «Ключ и Заря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ники и умницы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то? Где? Когда?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ахматная азбука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р чудесный и логичный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родного края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узей в твоём классе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род мастеров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ворческая мастерская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ая кисточка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й карандаш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экскурсовод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кола здоровья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то? Где? Когда?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ёлые нотки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Сударушка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сёлые старты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Игры народов мира»</w:t>
            </w:r>
          </w:p>
        </w:tc>
        <w:tc>
          <w:tcPr>
            <w:tcW w:w="1347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</w:t>
            </w:r>
          </w:p>
        </w:tc>
        <w:tc>
          <w:tcPr>
            <w:tcW w:w="15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</w:tc>
        <w:tc>
          <w:tcPr>
            <w:tcW w:w="1833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динцовская гимназия №4</w:t>
            </w:r>
          </w:p>
        </w:tc>
        <w:tc>
          <w:tcPr>
            <w:tcW w:w="2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z w:val="24"/>
          <w:szCs w:val="24"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26"/>
        <w:gridCol w:w="1944"/>
      </w:tblGrid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Луч»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й свет и радость»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звезда»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наследие»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ая кукла»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»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шкин и дети» </w:t>
            </w:r>
          </w:p>
        </w:tc>
        <w:tc>
          <w:tcPr>
            <w:tcW w:w="1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КХ глазами детей»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кин глазами детей»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 ПАТРИОТ» 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математика»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«Рыжий кот» 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 ру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России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ёнок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9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Дино</w:t>
            </w:r>
          </w:p>
        </w:tc>
        <w:tc>
          <w:tcPr>
            <w:tcW w:w="19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1086"/>
      </w:tblGrid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казатель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3.8. Сведения о материально-технических условиях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086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\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2A6099"/>
          <w:sz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</w:rPr>
        <w:t>3.9. 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7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73"/>
        <w:gridCol w:w="2081"/>
      </w:tblGrid>
      <w:tr>
        <w:trPr/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\не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2A6099"/>
          <w:sz w:val="24"/>
          <w:szCs w:val="24"/>
        </w:rPr>
        <w:t xml:space="preserve">3.10. </w:t>
      </w:r>
      <w:r>
        <w:rPr>
          <w:rFonts w:cs="Times New Roman" w:ascii="Times New Roman" w:hAnsi="Times New Roman"/>
          <w:b/>
          <w:bCs/>
          <w:iCs/>
          <w:color w:val="2A6099"/>
          <w:sz w:val="24"/>
          <w:szCs w:val="24"/>
        </w:rPr>
        <w:t>Сведения об обеспеченности учебниками</w:t>
      </w: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1056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32"/>
        <w:gridCol w:w="4132"/>
        <w:gridCol w:w="1172"/>
        <w:gridCol w:w="2371"/>
      </w:tblGrid>
      <w:tr>
        <w:trPr>
          <w:trHeight w:val="337" w:hRule="atLeast"/>
        </w:trPr>
        <w:tc>
          <w:tcPr>
            <w:tcW w:w="1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1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ванов С.В. , Евдокимова А.О., Кузнецова  М.И.       1 класс, Просвещение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ванов С.В. , Евдокимова А.О., Кузнецова М.И.  2 класс, Просвещение 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уракова Н.А.  3 класс, Академкнига, 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А.В. Просвещение, 3 класс, 201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А.В. Просвещение, 4 класс , 2018</w:t>
            </w:r>
          </w:p>
        </w:tc>
        <w:tc>
          <w:tcPr>
            <w:tcW w:w="1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clear" w:pos="708"/>
                <w:tab w:val="left" w:pos="395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ерсон Л.Г. ,«Просвещение», 1-2  класс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Моро, М.А. Бантова,2-3  класс,  2018 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феев В.Г. Миракова Т.Н.. «Просвещение»  ,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napToGrid w:val="false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класс, 2018</w:t>
            </w:r>
          </w:p>
        </w:tc>
        <w:tc>
          <w:tcPr>
            <w:tcW w:w="1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Н.А.  «Просвещение», 1-2 класс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кова Н.А, Каленчук М.Л. Академкнига, 3 класс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napToGrid w:val="false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иманова Л.Ф., Бабушкина Т.В. , «Просвещение»,3 класс, 2019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М: «Просвещение»,1- 4 класс, 2018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Шемшурина, «Просвещение», 4 класс, 2018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Т.Я., Ершова Л.В., М. «Просвещение»,    1- 4 класс, 2018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кова , Кашеков. Академкнига, 3 класс, 2018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Богданова Н.В., Шипилова Н.В. М. «Просвещение», 1- 4 класс, 2018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«Просвещение», 1- 4 класс, 2018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М.Просвещение», 1-4 класс, 2018</w:t>
            </w:r>
          </w:p>
        </w:tc>
        <w:tc>
          <w:tcPr>
            <w:tcW w:w="117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к УМ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609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2A6099"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 по гимназии в об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83"/>
        <w:gridCol w:w="2855"/>
      </w:tblGrid>
      <w:tr>
        <w:trPr>
          <w:trHeight w:val="337" w:hRule="atLeast"/>
        </w:trPr>
        <w:tc>
          <w:tcPr>
            <w:tcW w:w="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 экземпляров (общее), шт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998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584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8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8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терактивного электронного контента по всем учебным предметам </w:t>
            </w:r>
          </w:p>
        </w:tc>
        <w:tc>
          <w:tcPr>
            <w:tcW w:w="2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сть в наличии, 131 шт.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spacing w:before="0" w:after="0"/>
        <w:rPr>
          <w:b w:val="false"/>
          <w:b w:val="false"/>
          <w:color w:val="2A6099"/>
        </w:rPr>
      </w:pPr>
      <w:r>
        <w:rPr>
          <w:b w:val="false"/>
          <w:color w:val="2A6099"/>
        </w:rPr>
      </w:r>
    </w:p>
    <w:p>
      <w:pPr>
        <w:pStyle w:val="001"/>
        <w:spacing w:before="0" w:after="0"/>
        <w:rPr>
          <w:b w:val="false"/>
          <w:b w:val="false"/>
          <w:color w:val="2A6099"/>
        </w:rPr>
      </w:pPr>
      <w:r>
        <w:rPr>
          <w:b w:val="false"/>
          <w:color w:val="2A6099"/>
        </w:rPr>
      </w:r>
    </w:p>
    <w:p>
      <w:pPr>
        <w:pStyle w:val="Style26"/>
        <w:jc w:val="center"/>
        <w:rPr/>
      </w:pPr>
      <w:r>
        <w:rPr>
          <w:sz w:val="28"/>
        </w:rPr>
        <w:t xml:space="preserve">Раздел 4. Сведения об основной общеобразовательной программе </w:t>
      </w:r>
      <w:r>
        <w:rPr>
          <w:sz w:val="36"/>
        </w:rPr>
        <w:t>основного общего образования</w:t>
      </w:r>
    </w:p>
    <w:p>
      <w:pPr>
        <w:pStyle w:val="001"/>
        <w:spacing w:before="0" w:after="0"/>
        <w:rPr>
          <w:color w:val="2A6099"/>
          <w:sz w:val="28"/>
        </w:rPr>
      </w:pPr>
      <w:r>
        <w:rPr>
          <w:color w:val="2A6099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pacing w:val="-12"/>
          <w:sz w:val="24"/>
          <w:szCs w:val="24"/>
        </w:rPr>
        <w:t>4.1. Сведения о структуре основной обще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pacing w:val="-12"/>
          <w:sz w:val="24"/>
          <w:szCs w:val="24"/>
        </w:rPr>
      </w:r>
    </w:p>
    <w:tbl>
      <w:tblPr>
        <w:tblW w:w="9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64"/>
      </w:tblGrid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1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002"/>
        <w:rPr>
          <w:color w:val="1F497D"/>
        </w:rPr>
      </w:pPr>
      <w:r>
        <w:rPr>
          <w:iCs/>
          <w:color w:val="1F497D"/>
          <w:sz w:val="24"/>
        </w:rPr>
        <w:t xml:space="preserve">4.2. Сведения о содержании </w:t>
      </w:r>
      <w:r>
        <w:rPr>
          <w:color w:val="1F497D"/>
          <w:sz w:val="24"/>
        </w:rPr>
        <w:t>основной общеобразовательной программы основного общего образования:</w:t>
      </w:r>
    </w:p>
    <w:p>
      <w:pPr>
        <w:pStyle w:val="002"/>
        <w:rPr>
          <w:color w:val="1F497D"/>
          <w:sz w:val="24"/>
        </w:rPr>
      </w:pPr>
      <w:r>
        <w:rPr>
          <w:color w:val="1F497D"/>
          <w:sz w:val="24"/>
        </w:rPr>
      </w:r>
    </w:p>
    <w:tbl>
      <w:tblPr>
        <w:tblW w:w="98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3"/>
        <w:gridCol w:w="1976"/>
      </w:tblGrid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ФГОС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усовершенствования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усовершенствования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ГОС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3. Сведения о результатах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31"/>
        <w:gridCol w:w="1831"/>
        <w:gridCol w:w="1942"/>
      </w:tblGrid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ч. г.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. г.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уч. г.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.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1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1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6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5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 54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.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6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9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, %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ния, %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58%</w:t>
            </w:r>
          </w:p>
        </w:tc>
        <w:tc>
          <w:tcPr>
            <w:tcW w:w="1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38%</w:t>
            </w:r>
          </w:p>
        </w:tc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ах государственной (итоговой) аттестации обучающихся, освоивших образовательную программу средне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963"/>
        <w:gridCol w:w="1963"/>
        <w:gridCol w:w="2119"/>
      </w:tblGrid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уч. г.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. г.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. г.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1. Всероссийские проверочные работы 2018 г. ВП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, 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069080" cy="1461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1"/>
        <w:gridCol w:w="97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18" w:before="29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усский язык,  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313680" cy="1901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6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4.5. Сведения о кадровых условиях реализации основной образовательной программы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  <w:t>основного общего образования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spacing w:val="-8"/>
          <w:sz w:val="24"/>
          <w:szCs w:val="24"/>
        </w:rPr>
        <w:t xml:space="preserve">4.5.1. Сведения об учителях, осуществляющих </w:t>
      </w:r>
      <w:r>
        <w:rPr>
          <w:rFonts w:cs="Times New Roman" w:ascii="Times New Roman" w:hAnsi="Times New Roman"/>
          <w:b/>
          <w:iCs/>
          <w:color w:val="1F497D"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color w:val="1F497D"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pacing w:val="-8"/>
          <w:sz w:val="24"/>
          <w:szCs w:val="24"/>
        </w:rPr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3060"/>
        <w:gridCol w:w="3922"/>
        <w:gridCol w:w="2100"/>
        <w:gridCol w:w="2853"/>
      </w:tblGrid>
      <w:tr>
        <w:trPr>
          <w:trHeight w:val="1134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педагогов – предметников (чел.)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б образовании учителя  уровень образования:  высшее и т.д.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лификационная категория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О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ИНА М.А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ЫДЕНКОВА 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Ц А.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НАТЮК Н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ЧУК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ГАНСК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АЕ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ЛОВЕЙ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ФОРОСТОВА Я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ИПУНОВА Л.С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ипунова Л.С. 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ШНИКИНА Л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А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ЙЦЕВА М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ТЕ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КУНОВА О.В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ая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ервая  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шникина Л.Э.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и технология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СОВА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ЮК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ХЛОПОЧИН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ВИНКО В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ЫЖКОВА Т.А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-ществознание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ЮШИН А.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А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ОВА Ж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СОВА 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ТЬЕВА Л.И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атегор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категории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узнецова И.Н., диретор гимназ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М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ИНА Е.М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КУН С.В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МЯНЦЕВА Е.А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ВСКАЯ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АПОВА Н.А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улевская И.И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чётное звание «Почётный работник общего образования РФ»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А И.А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ОВА Е.И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ЛЬ А.А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Е.В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ЛОВА Л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ОВ А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ЕЕНКО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гамова Л. Ш.</w:t>
            </w:r>
          </w:p>
        </w:tc>
        <w:tc>
          <w:tcPr>
            <w:tcW w:w="3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pacing w:val="-8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pacing w:val="-8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pacing w:val="-8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pacing w:val="-8"/>
          <w:sz w:val="24"/>
          <w:szCs w:val="24"/>
        </w:rPr>
      </w:r>
    </w:p>
    <w:p>
      <w:pPr>
        <w:pStyle w:val="Dash041e005f0431005f044b005f0447005f043d005f044b005f0439"/>
        <w:jc w:val="both"/>
        <w:rPr>
          <w:color w:val="1F497D"/>
        </w:rPr>
      </w:pPr>
      <w:r>
        <w:rPr>
          <w:rStyle w:val="Dash041e005f0431005f044b005f0447005f043d005f044b005f0439005f005fchar1char1"/>
          <w:b/>
          <w:iCs/>
          <w:color w:val="1F497D"/>
        </w:rPr>
        <w:t xml:space="preserve">4.6. Сведения о </w:t>
      </w:r>
      <w:r>
        <w:rPr>
          <w:rStyle w:val="Dash041e005f0431005f044b005f0447005f043d005f044b005f0439005f005fchar1char1"/>
          <w:b/>
          <w:color w:val="1F497D"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</w:t>
      </w:r>
      <w:r>
        <w:rPr>
          <w:color w:val="1F497D"/>
        </w:rPr>
        <w:t>.</w:t>
      </w:r>
      <w:r>
        <w:rPr>
          <w:rFonts w:eastAsia="Calibri"/>
          <w:color w:val="1F497D"/>
        </w:rPr>
        <w:t xml:space="preserve"> </w:t>
      </w:r>
    </w:p>
    <w:p>
      <w:pPr>
        <w:pStyle w:val="Dash041e005f0431005f044b005f0447005f043d005f044b005f0439"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Dash041e005f0431005f044b005f0447005f043d005f044b005f043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67"/>
        <w:gridCol w:w="1228"/>
        <w:gridCol w:w="1378"/>
        <w:gridCol w:w="1995"/>
        <w:gridCol w:w="2471"/>
      </w:tblGrid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ешение нестандартных задач”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ширение математических знаний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яж»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пособностей использования иностранного языка как инструмента общения в диалоге культур и цивилизаций современного мира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мидж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применения навыков и умений, приобретенных в обязательном курсе английского языка и расширения языковой среды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аеведение»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одного края. Побуждение заинтересованности  к жизни людей в родном крае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юбители истории»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едр»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го сознания у обучающихся гимназии , чувства ответственности за сохранность окружающей природы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«Факел»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и поддержка одаренных детей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сновы журналистики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понятий о языковом стиле, культуре речи. Изучение приемов использования выразительных средств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редактор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оставлению с жанрами публицистического стиля, культурой реч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исование на  компьютере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уждение интереса к информатике и редакторам графического дизайна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бототехника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изайнерского мастерства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уок «Фитотерапия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ое дело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удеса химии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в реальной жизни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друг пожарных»</w:t>
            </w:r>
          </w:p>
        </w:tc>
        <w:tc>
          <w:tcPr>
            <w:tcW w:w="1228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2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культуры безопасности, развитие духовных качеств личности, обучение правилам пожарной безопас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7. Результаты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53"/>
        <w:gridCol w:w="1936"/>
      </w:tblGrid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исло победителей\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ой олимпиады школьников по общеобразовательным предметам 2018 г.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9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9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9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этап Всероссийской олимпиады школьников по общеобразовательным предметам 2018 г.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— 11 класс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обедитель, 6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10 кл.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,9 класс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7 класс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 7 класс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9 класс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, 9 класс</w:t>
            </w:r>
          </w:p>
        </w:tc>
        <w:tc>
          <w:tcPr>
            <w:tcW w:w="1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— 11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ru-RU"/>
              </w:rPr>
              <w:t>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5 — 9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обедитель, 4 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9-11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 xml:space="preserve">призера 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— 11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u-RU"/>
              </w:rPr>
              <w:t>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— 11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ru-RU"/>
              </w:rPr>
              <w:t>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, 8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обедитель, 5 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 9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- 11 класс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ru-RU"/>
              </w:rPr>
              <w:t>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 олимпиады, конкурсы, фестивали, межрегионального, федерального и международного уровня, 2018 год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бедитель, 3 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— конкурс эссе «Мой любимый город Москва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то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наследие» 5 — 11 класс.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лакат «Моя планета земля» 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ризера, 2 победителя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аравай» на иностранных языках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победителей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иностранном языке «Мы сильны, когда едины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калейдоскоп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алинград: 200 дней мужества и стойкости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глазами ребенка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М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бедитель,  4 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. Это интересно» на английском языке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бедитель, 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обедителя, 5 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женерным наукам «МИФ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бедитель, 9 призеров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ограммированию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ризер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олимпиада по программированию «Архимед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Инфознайка Профи» по информатике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3 степени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роектных и исследовательских работ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2 степени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фестиваль детского и юношеского творчества «Дорога к солнцу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уреат 1 степени 2 шт, Лауреат 2 степени — 2 шт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роекта «История России 6 класс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по ментальной арифметике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бедитель 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— конкурс «Алиса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уреат 1, 3 степени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авославная конкуренция «Воскресенье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наследие России» на иностранном языке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бедитель, 3 призер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ереводчиков, посв\щенный ученым России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бедитель, 8 призеров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ПК на английском языке в рамках проекта «Одаренные дети»  Волонтерство как форма любой полезной деятельности во благо общества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«Высшая проба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3 степени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— фестиваль «Московское время»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уреат 2 степени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53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— фестиваль «Дорога к солнцу» художественное слово</w:t>
            </w:r>
          </w:p>
        </w:tc>
        <w:tc>
          <w:tcPr>
            <w:tcW w:w="19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, Лауреат 2 степе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1076"/>
      </w:tblGrid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9. Сведения о материально-технических условиях реализации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7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111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 Ф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Административные помещения: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10. 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99"/>
        <w:gridCol w:w="1726"/>
      </w:tblGrid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\несоответствие  требованиям</w:t>
            </w:r>
          </w:p>
        </w:tc>
      </w:tr>
      <w:tr>
        <w:trPr>
          <w:trHeight w:val="439" w:hRule="atLeast"/>
        </w:trPr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4.11. Сведения об обеспеченности учебниками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5919"/>
        <w:gridCol w:w="2181"/>
        <w:gridCol w:w="4224"/>
      </w:tblGrid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 w:eastAsia="ru-RU"/>
              </w:rPr>
              <w:t>не соответствует)</w:t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404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А. Ладыженская, М.Т. Баранов. М, и 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аранова М.Т., Ладыженская Т.А. Тростенцова Л.А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Русский язык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«Просвещение»2018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В. Бабайцева, Л.Д. Чеснокова. Русский язык Теория 5-9класс,  М, Дрофа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Т. Баранов Т.А. , Ладыженская Т.А.   и др. Русский язык 7. М. Просвещение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стенцова Л.А., Ладыженская Т.А. Русский язык. Просвешение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В. Бабайцева, Л.Д. Чесноков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Русский язык Теория 5-9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М, Дрофа 2018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, А. Богданова. «Сборник диктантов по орфографии и пунктуации в 5-9  класса М. «Просвещение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идактические материалы по русскому языку 6 класс. Ю.С. Пичугов. М. Просвещение 199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ниверсальные дидактические материалы по русскому языку 8-9 классы М. АРКТИ 200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 9 класс Подготовка к ГИА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5 класс в двух частях. М. Просвещение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6 класс в двух частях. М. Просвещение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7 класс в двух частях. М. Просвещение 201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8 клас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вух частях. М. Просвещение 20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в двух частях М. Просвещение 2009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литература 8 класс. М. ВАКО.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анова К.М., Дули Д, Копылова В.В. Английский язык 5 кл. Просвещение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ранова К.М., Дули Д, Копылова В.В. Английский язык 6 класс.  Просвещение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ранова К.М., Дули Д, Копылова В.В. Английский язык (у.у.) 7 класс. Просвещение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ранова К.М., Дули Д, Копылова В.В. Английский язык (у.у.)  8 класс. Просвещение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ранова К.М., Дули Д, Копылова В.В. Английский язык (у.у.) 9 класс. Просвещение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улина Ю.Е. Дули Д., Подаляко О.Е.  Английский язык. 7 класс базовый уровень. Просвещение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аулина Ю.Е. Дули Д., Подаляко О.Е.  Английский язык. 8  класс базовый уровень. Просвещение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аулина Ю.Е. Дули Д., Подаляко О.Е.  Английский язык. 6 класс базовый уровень. Просвещение. 2015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французский язык, итальянский)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еговская Э.М., Белосельская Л.Ю. Французский язык. 5 класс. Просвещение,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иванова Н.А., Шашурина А.Ю. Французский язык.  7-8 класс. Просвещение, 20146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саткина Н.М., Белосельская Т.В. Французский язык. 5 класс. Профильный уровень. Просвещение.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рофеева Н.С., Красова Г.А. Итальягский язык. 5 класс Вентана  Граф.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рофеева Н.С., Красова Г.А. Итальягский язык.  6 класс Вентана  Граф. 2017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С. Атанасян, В.Ф. Бутузов, С.Б. Каломце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; изд. Просвещение, Москва 20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рзляк А.Г., Полонский В.Б., Якир М.С. Математика. 5 класс. Вентана Граф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рзляк А.Г., Полонский В.Б., Якир М.С. Математика. 6 класс. Вентана Граф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зляк А.Г., Полонский В.Б., Якир М.С. Алгебра. Базовый уровень,  7 класс. Вентана Граф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зляк А.Г., Полонский В.Б., Якир М.С. Математика и информатика. 8 класс. Вентана Граф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зляк А.Г., Полонский В.Б., Якир М.С. Алгебра. 9 класс. Вентана Граф, 2014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. В.И. Математический тренажер. 5кл.: пособие для учителей и учащихся к учебнику «Математика . 5 кл.» - М. : Мнемоз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роки математики с применением информационных технологий Л.И.Горохова, Г.И. Григорьева и др. – М.: изд. «Глобус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 В.И. Математический тренажер. 6 кл. : пособие для учителей и учащихся к учебнику «Математика. 6 кл. « (авт. Виленкин Н.Я. и др.)/ В .И. Жохов, В.Н. Погодин. – М.: Мнемозина,2010г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Босова Л.Л., Босова А.Ю. Информатика. 5 класс. БИНОМ,201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Босова Л.Л., Босова А.Ю. Информатика. 6 класс. БИНОМ,201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Босова Л.Л., Босова А.Ю. Информатика. 7 класс. БИНОМ,201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Босова Л.Л., Босова А.Ю. Информатика. 8 класс. БИНОМ,201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Босова Л.Л., Босова А.Ю. Информатика. 9 класс. БИНОМ,2014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, книга для чтения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 В Физик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Дрофа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Перышкин Физика 8, Москва, Дрофа 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гасин А.А. «История Древнего мира». 5 кл, М., «Просвещение» 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 6 М.  «Просвещение» 200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7 М. «Просвещение».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1800-1918 8 .М. «Просвещение». 200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 зарубежных стран. 10-21 века. 9 класс М. «Просвещение. 2009 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Матвеев А.И.. и др. Обществознание 8-9 класс. «Просвещение», 2009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ИА, тесты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 Душина, В.А. Щенев «География материков и океанов 7 класс» Москва,Дрофа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Ром,В.П. Дронов «География России. Население и хозяйство» 9 Москва, Дроф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Максаковский «Экономическая и социальная география мира»10  Москва, «Просвещение»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аксаковский «Экономическая и социальная география мира» 11 «Просвещение» Москва 2008 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6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7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8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9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10, атлас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«Дрофа» 2008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е тетради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Колесов, Р.Д.Маш, И.Н.Беляев. Биология.8 класс. Человек. 2002 год «Дрофа» 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мирнов А.Т., Хренников Б.О. ОБЖ. 5 —9 класс. Просвещение, 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е тетради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. Липсиц И.В. Экономика. 7-8 класс. Просвещение. 2013;</w:t>
            </w:r>
          </w:p>
        </w:tc>
        <w:tc>
          <w:tcPr>
            <w:tcW w:w="2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color w:val="1F497D"/>
        </w:rPr>
        <w:t xml:space="preserve">4.12. Общая характеристика  учебно-методического и информационного обеспечения реализации основной образовательной программы </w:t>
      </w:r>
      <w:r>
        <w:rPr>
          <w:rStyle w:val="Dash041e005f0431005f044b005f0447005f043d005f044b005f0439005f005fchar1char1"/>
          <w:b/>
          <w:bCs/>
          <w:color w:val="1F497D"/>
          <w:u w:val="single"/>
        </w:rPr>
        <w:t>основного общего образования</w:t>
      </w:r>
      <w:r>
        <w:rPr>
          <w:rStyle w:val="Dash041e005f0431005f044b005f0447005f043d005f044b005f0439005f005fchar1char1"/>
          <w:bCs/>
          <w:color w:val="1F497D"/>
        </w:rPr>
        <w:t xml:space="preserve"> (</w:t>
      </w:r>
      <w:r>
        <w:rPr>
          <w:rStyle w:val="Dash041e005f0431005f044b005f0447005f043d005f044b005f0439005f005fchar1char1"/>
          <w:color w:val="1F497D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/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88"/>
        <w:gridCol w:w="1418"/>
      </w:tblGrid>
      <w:tr>
        <w:trPr/>
        <w:tc>
          <w:tcPr>
            <w:tcW w:w="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 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Dash041e005f0431005f044b005f0447005f043d005f044b005f0439"/>
        <w:ind w:firstLine="700"/>
        <w:jc w:val="both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Style26"/>
        <w:jc w:val="center"/>
        <w:rPr/>
      </w:pPr>
      <w:r>
        <w:rPr>
          <w:color w:val="1F497D"/>
          <w:sz w:val="28"/>
        </w:rPr>
        <w:t xml:space="preserve">Раздел 5. Сведения об основной общеобразовательной программе </w:t>
      </w:r>
      <w:r>
        <w:rPr>
          <w:color w:val="1F497D"/>
          <w:sz w:val="32"/>
        </w:rPr>
        <w:t>среднего общего образования</w:t>
      </w:r>
    </w:p>
    <w:p>
      <w:pPr>
        <w:pStyle w:val="001"/>
        <w:spacing w:before="0" w:after="0"/>
        <w:jc w:val="left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001"/>
        <w:spacing w:before="0" w:after="0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5.1. Сведения о структуре основной обще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0"/>
        <w:gridCol w:w="1513"/>
      </w:tblGrid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, экологической культуры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 xml:space="preserve">5.2. Сведения о содержании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ой обще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1"/>
        <w:gridCol w:w="1614"/>
      </w:tblGrid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общего образования, конкретизированные в соответствии с требованиями ФГОС к результатам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общего образования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общего образования: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общего образования в соответствии с требованиями ФГОС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 общего образования: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общего образования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общего образования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87" w:hRule="atLeast"/>
        </w:trPr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общего образования включает: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внеурочной деятельности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общего образования содержит: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ФГОС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образовательного учреждени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rPr/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 общего образования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-но-деятельностной тактики учителей, специалистов в области кор-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-ся в единстве урочной, внеурочной и внешкольной деятельности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и инвалидами 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среднего общего образования соответствует требованиям ФГОС</w:t>
            </w:r>
          </w:p>
        </w:tc>
        <w:tc>
          <w:tcPr>
            <w:tcW w:w="1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5.3. Сведения о результатах освоения основной 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26"/>
        <w:gridCol w:w="2030"/>
        <w:gridCol w:w="2141"/>
      </w:tblGrid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уч. г.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. г.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. г.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8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7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6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, %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ния, %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2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3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результатах государственной (итоговой) аттестации обучающихся, освоивших образовательную программу среднего общего образования: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258"/>
        <w:gridCol w:w="1258"/>
        <w:gridCol w:w="1375"/>
      </w:tblGrid>
      <w:tr>
        <w:trPr/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уч. г.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уч. г.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уч. г.</w:t>
            </w:r>
          </w:p>
        </w:tc>
      </w:tr>
      <w:tr>
        <w:trPr>
          <w:trHeight w:val="505" w:hRule="atLeast"/>
        </w:trPr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математике (база)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,19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.7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математике (профиль)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3,78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русскому языку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2,2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3, 1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английскому языку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2,95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2,6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2.0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обществознанию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3.41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3.9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3.0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физике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1.35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7.3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химии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7.1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5.5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6.8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информатике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3.75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биологии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4.15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5.5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истории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9.55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4.1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географии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1.89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 по литературе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9.34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 особого образца, шт.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64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258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3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-мального по математике (с учетом пересдачи), 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4073" w:hRule="exact"/>
        </w:trPr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16"/>
        <w:gridCol w:w="2481"/>
      </w:tblGrid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общего образования, в формировании и реализации индивидуальных образовательных маршрутов обучающихся . </w:t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5.9. Сведения о материально-технических условиях реализации основной образовательной программы средне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1086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общего образования обеспечивают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)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color w:val="1F497D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5.10. 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451"/>
        <w:gridCol w:w="2668"/>
      </w:tblGrid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ов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\несоответствие требованиям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5.11. Сведения об обеспеченности учебниками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6377"/>
        <w:gridCol w:w="2946"/>
        <w:gridCol w:w="2699"/>
      </w:tblGrid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Ф. Греков, С.Е. Крючком. Л.А. Чешков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М. Просвещение, 2011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бочие тетради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В. Лебедев, Русская литература. Учебник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 двух частях. М. Просвещение 200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ая литература ХХ века 11 класс, в двух частях под редакцией Журавлёва В.П. 2002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Английский язык.10 - 11 класс. Базовый уровень. Просвещение.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 Английский язык.10 - 11 класс. Профиль. Просвещение.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 Английский язык.10  класс. Профиль. Просвещение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 Английский язык. 11 класс. Профиль. Просвещение. 2018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история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сское слово», 2008 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8 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 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СмирноваН.М. и др. 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свещение», 2009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и др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Матвеев А.И. и др. Обществознани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Кинкулькин А.Т. и др. Обществознани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икитин А.Ф. Основы права, 10-11  М. Дрофа, 2007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ванов С.И. Экономика. Основы экономической те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10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ита-Пресс». М. 201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ванов С.И. Экономика. Основы экономической те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11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ита-Пресс». М. 2018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 2008 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.С. Габриелян 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 2008 г.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менский А.А.Криксунов Е.А., Пасечник В.В. Биолгия. Общая биология. 10 — 11 класс. Дрофа. 2016 (базовый уровень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.А Алимов, Ю.М. Я. Колягин, М.В. Ткачева, Н.Е.Федорова, М. И. Шабунин  Алгебра и начала математического анализа 1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17-е изд. – М.: Провсещение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С. Атанасян, В.Ф. Бутузов, С.Б. Кадомцев и др. Геомет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 изд. Просвещение, Москва, 2007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Г.Я. Сотский Н.Н. Буховцев Б.Б.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базовый учебник для общеобразовательных школ.  Москва, Просвещение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.Я. Мякишев, Б.Б. Буховцев, В.М. Чаурик, Физика 11 класс. Учебник для общеобразовательных учреждений. Базовый и профильный уровни, Москва, Просвещение, 201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яков К.Ю., Еремин Е.А. Информатика. 10 класс Бином. 2014 (углублени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яков К.Ю., Еремин Е.А. Информатика. 10 класс Бином. 2014 (углубление)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Максаковский «Экономическая и социальная география мира» Изд. «Просвещение» Москва 2008 г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мирнов А.Т., Хренников Б.О. Основы безопасности жизнедеятельности (базовый уровень).Просвещение, 2012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ях В.И. физическая культура базовый уровень «Просвещение», 2011</w:t>
            </w:r>
          </w:p>
        </w:tc>
        <w:tc>
          <w:tcPr>
            <w:tcW w:w="2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2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6377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нилова Г.И. Искусство. Базовый уровень. Дрофа. 2015</w:t>
            </w:r>
          </w:p>
        </w:tc>
        <w:tc>
          <w:tcPr>
            <w:tcW w:w="294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69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>
          <w:color w:val="1F497D"/>
        </w:rPr>
      </w:pPr>
      <w:r>
        <w:rPr>
          <w:rStyle w:val="Dash041e005f0431005f044b005f0447005f043d005f044b005f0439005f005fchar1char1"/>
          <w:b/>
          <w:bCs/>
          <w:color w:val="1F497D"/>
        </w:rPr>
        <w:t>5.12.</w:t>
      </w:r>
      <w:r>
        <w:rPr>
          <w:rStyle w:val="Dash041e005f0431005f044b005f0447005f043d005f044b005f0439005f005fchar1char1"/>
          <w:bCs/>
          <w:color w:val="1F497D"/>
        </w:rPr>
        <w:t xml:space="preserve"> </w:t>
      </w:r>
      <w:r>
        <w:rPr>
          <w:rStyle w:val="Dash041e005f0431005f044b005f0447005f043d005f044b005f0439005f005fchar1char1"/>
          <w:b/>
          <w:bCs/>
          <w:color w:val="1F497D"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  <w:color w:val="1F497D"/>
        </w:rPr>
        <w:t xml:space="preserve"> (х</w:t>
      </w:r>
      <w:r>
        <w:rPr>
          <w:rStyle w:val="Dash041e005f0431005f044b005f0447005f043d005f044b005f0439005f005fchar1char1"/>
          <w:color w:val="1F497D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color w:val="1F497D"/>
        </w:rPr>
      </w:pPr>
      <w:r>
        <w:rPr>
          <w:color w:val="1F497D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99"/>
        <w:gridCol w:w="1086"/>
      </w:tblGrid>
      <w:tr>
        <w:trPr/>
        <w:tc>
          <w:tcPr>
            <w:tcW w:w="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21"/>
        <w:spacing w:before="0" w:after="0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89"/>
        <w:gridCol w:w="3024"/>
      </w:tblGrid>
      <w:tr>
        <w:trPr/>
        <w:tc>
          <w:tcPr>
            <w:tcW w:w="3158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Директор МБОУ Одинцовская гимназия №4</w:t>
            </w:r>
          </w:p>
        </w:tc>
        <w:tc>
          <w:tcPr>
            <w:tcW w:w="338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узнецова И.Н.____________</w:t>
            </w:r>
          </w:p>
        </w:tc>
        <w:tc>
          <w:tcPr>
            <w:tcW w:w="3024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Style2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b w:val="false"/>
        </w:rPr>
        <w:t xml:space="preserve">Дата составления отчета:    </w:t>
      </w:r>
      <w:r>
        <w:rPr>
          <w:rStyle w:val="StrongEmphasis"/>
          <w:b w:val="false"/>
          <w:u w:val="single"/>
        </w:rPr>
        <w:t>18 апреля   2019 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66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785.2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5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785.2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5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785.2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55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6700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1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22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.7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16700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1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3525" cy="16700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15pt;mso-wrap-distance-left:0pt;mso-wrap-distance-right:0pt;mso-wrap-distance-top:0pt;mso-wrap-distance-bottom:0pt;margin-top:0.1pt;mso-position-vertical-relative:text;margin-left:223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1320" cy="16700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15pt;mso-wrap-distance-left:0pt;mso-wrap-distance-right:0pt;mso-wrap-distance-top:0pt;mso-wrap-distance-bottom:0pt;margin-top:0.1pt;mso-position-vertical-relative:text;margin-left:348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700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xtendedtextshort">
    <w:name w:val="extended-text__shor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21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0:00Z</dcterms:created>
  <dc:creator>KuznetsovaOV</dc:creator>
  <dc:description/>
  <dc:language>en-US</dc:language>
  <cp:lastModifiedBy>Марина</cp:lastModifiedBy>
  <cp:lastPrinted>2019-04-19T09:43:00Z</cp:lastPrinted>
  <dcterms:modified xsi:type="dcterms:W3CDTF">2019-11-07T14:10:00Z</dcterms:modified>
  <cp:revision>2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